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DADE MODERNA</w:t>
      </w:r>
    </w:p>
    <w:p>
      <w:pPr>
        <w:pStyle w:val="Normal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 REFORMA PROTESTANTE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  <w:i/>
          <w:iCs/>
          <w:color w:val="000080"/>
          <w:u w:val="single"/>
        </w:rPr>
        <w:t>Definição</w:t>
      </w:r>
      <w:r>
        <w:rPr/>
        <w:t>: movimento religioso que rompeu com a autoridade da Igreja Católica, dando origem a novas religiões cristãs;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  <w:i/>
          <w:iCs/>
          <w:color w:val="000080"/>
          <w:u w:val="single"/>
        </w:rPr>
        <w:t>Quando</w:t>
      </w:r>
      <w:r>
        <w:rPr/>
        <w:t>: a partir do século XVI;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  <w:i/>
          <w:iCs/>
          <w:color w:val="000080"/>
          <w:u w:val="single"/>
        </w:rPr>
        <w:t>Onde</w:t>
      </w:r>
      <w:r>
        <w:rPr/>
        <w:t xml:space="preserve">: o movimento reformista teve mais força na ALE, SUI e ING; 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  <w:i/>
          <w:iCs/>
          <w:color w:val="000080"/>
          <w:u w:val="single"/>
        </w:rPr>
        <w:t>Antecedentes/Causas:</w:t>
      </w:r>
      <w:r>
        <w:rPr>
          <w:b/>
          <w:color w:val="000080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/>
        <w:t>Corrupção do clero e afastamento de seus membros das concepções originais do cristianismo (humildade, fraternidade, caridade).</w:t>
      </w:r>
    </w:p>
    <w:p>
      <w:pPr>
        <w:pStyle w:val="Normal"/>
        <w:numPr>
          <w:ilvl w:val="2"/>
          <w:numId w:val="16"/>
        </w:numPr>
        <w:spacing w:before="0" w:after="120"/>
        <w:rPr/>
      </w:pPr>
      <w:r>
        <w:rPr/>
        <w:t>Venda de indulgências.</w:t>
      </w:r>
    </w:p>
    <w:p>
      <w:pPr>
        <w:pStyle w:val="Normal"/>
        <w:numPr>
          <w:ilvl w:val="2"/>
          <w:numId w:val="16"/>
        </w:numPr>
        <w:spacing w:before="0" w:after="120"/>
        <w:rPr/>
      </w:pPr>
      <w:r>
        <w:rPr/>
        <w:t>Venda de relíquias sagradas.</w:t>
      </w:r>
    </w:p>
    <w:p>
      <w:pPr>
        <w:pStyle w:val="Normal"/>
        <w:numPr>
          <w:ilvl w:val="2"/>
          <w:numId w:val="16"/>
        </w:numPr>
        <w:spacing w:before="0" w:after="120"/>
        <w:rPr/>
      </w:pPr>
      <w:r>
        <w:rPr/>
        <w:t>Venda de cargos no clero.</w:t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/>
        <w:t>Fortalecimento da burguesia X condenação do lucro pela Igreja.</w:t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/>
        <w:t xml:space="preserve">Fortalecimento das monarquias nacionais X poder clerical + abundância de terras da Igreja. </w:t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/>
        <w:t xml:space="preserve">Renascimento cultural (questionamento de alguns valores tipicamente medievais). </w:t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/>
        <w:t>Leitura e interpretação da Bíblia restrita aos membros do clero (Bíblia só em latim).</w:t>
      </w:r>
    </w:p>
    <w:p>
      <w:pPr>
        <w:pStyle w:val="Normal"/>
        <w:numPr>
          <w:ilvl w:val="1"/>
          <w:numId w:val="12"/>
        </w:numPr>
        <w:spacing w:before="0" w:after="120"/>
        <w:rPr>
          <w:lang w:val="en-US"/>
        </w:rPr>
      </w:pPr>
      <w:r>
        <w:rPr>
          <w:lang w:val="en-US"/>
        </w:rPr>
        <w:t>John Wycliffe (ING) e Jan Huss (TCH) – precursores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b/>
          <w:i/>
          <w:iCs/>
          <w:color w:val="000080"/>
          <w:u w:val="single"/>
        </w:rPr>
        <w:t>O Luteranismo - ALE</w:t>
      </w:r>
      <w:r>
        <w:rPr>
          <w:b/>
          <w:color w:val="000080"/>
        </w:rPr>
        <w:t>: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>
          <w:b/>
          <w:bCs/>
        </w:rPr>
        <w:t>Martinho Lutero</w:t>
      </w:r>
      <w:r>
        <w:rPr/>
        <w:t xml:space="preserve"> (monge agostiniano) critica costumes clericais (luxo, corrupção...).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/>
        <w:t>1517 – divulga as 95 teses contrárias aos atos ou dogmas da Igreja (Wittemberg).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/>
        <w:t>É excomungado e condenado a morte – protegido em castelo de nobre alemão.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>
          <w:b/>
          <w:bCs/>
        </w:rPr>
        <w:t>Princípios básicos do luteranismo</w:t>
      </w:r>
      <w:r>
        <w:rPr/>
        <w:t>: salvação pela fé, tradução, leitura e livre interpretação da Bíblia, eliminação de santos e imagens, fim do celibato para sacerdotes, não seguimento da autoridade papal, 2 sacramentos (batismo e eucaristia), submissão da Igreja ao Estado.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/>
        <w:t>Apoio dos nobres (interessados em terras da Igreja).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/>
        <w:t xml:space="preserve">Apoio de camponeses (também interessados em terras e no fim dos impostos feudais) – sem reconhecimento de Lutero. 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/>
        <w:t>Guerra civil: NOBRES* (Lutero – apoio ao massacre de camponeses) X CAMPONESES (Thomas Münzer – Anabatistas)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Imperador (Carlos V) apóia o papa (ALE dividida entre católicos e luteranos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Após a derrota de Carlos V, assume Fernando I – é assinada a PAZ DE AUGSBURGO (1555): cada governante (príncipe – nobre) escolhe a religião dos súditos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ALE – luterana; AUS – católica 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  <w:i/>
          <w:iCs/>
          <w:color w:val="000080"/>
          <w:u w:val="single"/>
        </w:rPr>
        <w:t>O Calvinismo - SUI</w:t>
      </w:r>
      <w:r>
        <w:rPr>
          <w:b/>
          <w:color w:val="000080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Ulrich Zwinglio (precursor)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/>
          <w:bCs/>
        </w:rPr>
        <w:t>João Calvino</w:t>
      </w:r>
      <w:r>
        <w:rPr/>
        <w:t xml:space="preserve"> (francês influenciado por Lutero, radicado na Suíça)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/>
          <w:bCs/>
        </w:rPr>
        <w:t>Teoria da Predestinação Absoluta</w:t>
      </w:r>
      <w:r>
        <w:rPr/>
        <w:t xml:space="preserve"> (trabalho, pureza, cumprimento de deveres e progresso econômico = sinais divinos)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Apoio da burguesia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rescimento do capitalismo (valorização do trabalho e da poupança)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Na ING = Puritanos, na FRA = Huguenotes, na ESC = Presbiteriano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i/>
          <w:iCs/>
          <w:color w:val="000080"/>
          <w:u w:val="single"/>
        </w:rPr>
        <w:t>O Anglicanismo - ING</w:t>
      </w:r>
      <w:r>
        <w:rPr>
          <w:b/>
          <w:color w:val="000080"/>
        </w:rPr>
        <w:t xml:space="preserve">: 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/>
        <w:t>Atrito entre o rei da Inglaterra e o papa.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b/>
          <w:bCs/>
        </w:rPr>
        <w:t>Henrique VIII</w:t>
      </w:r>
      <w:r>
        <w:rPr/>
        <w:t xml:space="preserve"> (ING) X Clemente VII (Papa).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/>
        <w:t>Negação do papa para o rei conseguir anulação de seu casamento com Catarina de Aragão para casar-se com Ana Bolena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 xml:space="preserve">Interesse do rei em terras eclesiásticas.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 xml:space="preserve">Ato de Supremacia: Rei = chefe da Igreja na ING.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 xml:space="preserve">Terras da Igreja confiscadas e vendidas aos nobres (fortalecimento político do rei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120"/>
        <w:ind w:left="1428" w:hanging="360"/>
        <w:rPr/>
      </w:pPr>
      <w:r>
        <w:rPr/>
        <w:t xml:space="preserve">Culto e hierarquia semelhantes ao catolicism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0" w:after="120"/>
        <w:ind w:left="1428" w:hanging="360"/>
        <w:rPr/>
      </w:pPr>
      <w:r>
        <w:rPr/>
        <w:t xml:space="preserve">Autoridade do papa não é aceita e latim é abolido dos cult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120"/>
        <w:ind w:left="1428" w:hanging="360"/>
        <w:rPr/>
      </w:pPr>
      <w:r>
        <w:rPr/>
        <w:t xml:space="preserve">Fusão de elementos católicos com elementos calvinistas.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b/>
          <w:i/>
          <w:iCs/>
          <w:color w:val="000080"/>
          <w:u w:val="single"/>
        </w:rPr>
        <w:t>A Contra Reforma ou Reforma Católica</w:t>
      </w:r>
      <w:r>
        <w:rPr>
          <w:b/>
          <w:color w:val="000080"/>
        </w:rPr>
        <w:t>:</w:t>
      </w:r>
    </w:p>
    <w:p>
      <w:pPr>
        <w:pStyle w:val="Normal"/>
        <w:numPr>
          <w:ilvl w:val="1"/>
          <w:numId w:val="10"/>
        </w:numPr>
        <w:spacing w:before="0" w:after="120"/>
        <w:rPr/>
      </w:pPr>
      <w:r>
        <w:rPr/>
        <w:t>Medidas da Igreja Católica para conter o avanço protestante na Europa .</w:t>
      </w:r>
    </w:p>
    <w:p>
      <w:pPr>
        <w:pStyle w:val="Normal"/>
        <w:numPr>
          <w:ilvl w:val="1"/>
          <w:numId w:val="18"/>
        </w:numPr>
        <w:spacing w:before="0" w:after="120"/>
        <w:rPr/>
      </w:pPr>
      <w:r>
        <w:rPr>
          <w:b/>
          <w:bCs/>
        </w:rPr>
        <w:t>O Concílio de Trento</w:t>
      </w:r>
      <w:r>
        <w:rPr/>
        <w:t xml:space="preserve"> (1545 – 63): reafirmação dos dogmas do catolicismo, criação de seminários e do catecismo, criação do INDEX, reativação dos Tribunais do Santo Ofício. </w:t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>
          <w:b/>
          <w:bCs/>
        </w:rPr>
        <w:t>Companhia de Jesus</w:t>
      </w:r>
      <w:r>
        <w:rPr/>
        <w:t xml:space="preserve"> (Inácio de Loyola - ESP): ordem dos jesuítas, busca de novos fiéis (América), educação e catequese. </w:t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>
          <w:b/>
          <w:bCs/>
        </w:rPr>
        <w:t>Tribunais do Santo Ofício ou da Santa Inquisição</w:t>
      </w:r>
      <w:r>
        <w:rPr/>
        <w:t>: tribunais religiosos que julgavam e condenavam “hereges” ou “infiéis” (não católicos) com extrema violência. Atuaram principalmente na ESP, POR e IT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31:00Z</dcterms:created>
  <dc:creator>Carlos Guzzo</dc:creator>
  <dc:description/>
  <dc:language>en-US</dc:language>
  <cp:lastModifiedBy>Carlos Guzzo</cp:lastModifiedBy>
  <dcterms:modified xsi:type="dcterms:W3CDTF">2007-05-15T01:48:00Z</dcterms:modified>
  <cp:revision>2</cp:revision>
  <dc:subject/>
  <dc:title>IDADE MODERNA</dc:title>
</cp:coreProperties>
</file>