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O FIM DO PACTO COLONIAL NO BRASIL</w:t>
      </w:r>
    </w:p>
    <w:p>
      <w:pPr>
        <w:pStyle w:val="Normal"/>
        <w:spacing w:before="0" w:after="12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1. O PERÍODO JOANINO (1808 – 1821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eríodo em que a família real portuguesa instalou-se no Brasil.</w:t>
      </w:r>
    </w:p>
    <w:p>
      <w:pPr>
        <w:pStyle w:val="Normal"/>
        <w:numPr>
          <w:ilvl w:val="0"/>
          <w:numId w:val="3"/>
        </w:numPr>
        <w:spacing w:before="0" w:after="120"/>
        <w:rPr>
          <w:i/>
          <w:i/>
          <w:iCs/>
          <w:u w:val="single"/>
        </w:rPr>
      </w:pPr>
      <w:r>
        <w:rPr>
          <w:i/>
          <w:iCs/>
          <w:u w:val="single"/>
        </w:rPr>
        <w:t>Causa: fuga das tropas napoleônicas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Não adesão ao Bloqueio Continental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808: Abertura dos Portos.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Fim do Pacto Colonial.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810: Tratados de comércio com a INGLATERRA: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/>
        <w:t>Tratado de Aliança e Amizade – proibição da Inquisição no Brasil e fim gradual do tráfico negreiro.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b/>
          <w:bCs/>
        </w:rPr>
        <w:t>Tratado de Comércio e Navegação – tarifas alfandegárias reduzidas para produtos ingleses</w:t>
      </w:r>
      <w:r>
        <w:rPr/>
        <w:t>; porto livre (Santa Catarina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alizações de D. João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Permissão para a produção de manufaturas (revogação do Alvará de D. Maria I – 1763) – frustrado pela concorrência inglesa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Academia militar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Banco do Brasil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Imprensa Régia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810: Tratados de comércio com a INGLATERRA: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>Tratado de Aliança e Amizade – proibição da Inquisição no Brasil e fim gradual do tráfico negreiro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b/>
          <w:bCs/>
        </w:rPr>
        <w:t>Tratado de Comércio e Navegação – tarifas alfandegárias reduzidas para produtos ingleses</w:t>
      </w:r>
      <w:r>
        <w:rPr/>
        <w:t>; porto livre (Santa Catarina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alizações de D. João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Permissão para a produção de manufaturas (revogação do Alvará de D. Maria I – 1763) – frustrado pela concorrência inglesa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Academia militar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Banco do Brasil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Imprensa Régia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Biblioteca Real.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Escola de Medicina (BA e RJ)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Real Teatro de São João (fundo de tela)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Jardim Botânico (RJ).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iCs/>
          <w:u w:val="single"/>
        </w:rPr>
      </w:pPr>
      <w:r>
        <w:rPr>
          <w:i/>
          <w:iCs/>
          <w:u w:val="single"/>
        </w:rPr>
        <w:t>Conseqüências sociais da instalação da Corte no Brasil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ostumes importados da Europa no Rio de Janeiro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Alta do custo de vida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rescimento populacional do RJ (urbanização)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riação de cargos públicos para ser ocupado pelos nobres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Distribuição de títulos nobiliárquicos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Apoio de proprietários rurais locais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Aumento de impostos para financiar despesas da corte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1815: Elevação do Brasil à categoria de </w:t>
      </w:r>
      <w:r>
        <w:rPr>
          <w:b/>
          <w:bCs/>
        </w:rPr>
        <w:t>REINO UNIDO A PORTUGAL E ALGARVES</w:t>
      </w:r>
      <w:r>
        <w:rPr/>
        <w:t xml:space="preserve"> (legitimação da Corte no Brasil – Congresso de Viena)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1816: Missão artística francesa no RJ (vinda de vários artistas, entre eles o pintor </w:t>
      </w:r>
      <w:r>
        <w:rPr>
          <w:b/>
          <w:bCs/>
        </w:rPr>
        <w:t>Jean Baptiste Debret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iCs/>
          <w:u w:val="single"/>
        </w:rPr>
      </w:pPr>
      <w:r>
        <w:rPr>
          <w:i/>
          <w:iCs/>
          <w:u w:val="single"/>
        </w:rPr>
        <w:t>POLÍTICA EXTERNA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1807 – invasão da Guiana Francesa (devolvida em 1817)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1816 – anexação da </w:t>
      </w:r>
      <w:r>
        <w:rPr>
          <w:b/>
          <w:bCs/>
        </w:rPr>
        <w:t>Província Cisplatina (URUGUAI)</w:t>
      </w:r>
      <w:r>
        <w:rPr/>
        <w:t xml:space="preserve"> – independente em 1828.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iCs/>
          <w:u w:val="single"/>
        </w:rPr>
      </w:pPr>
      <w:r>
        <w:rPr>
          <w:i/>
          <w:iCs/>
          <w:u w:val="single"/>
        </w:rPr>
        <w:t>A Revolução Liberal do Porto (1820)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PORTUGAL – crise econômica e domínio inglês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Liderança da burguesia portuguesa.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Objetivos:</w:t>
      </w:r>
    </w:p>
    <w:p>
      <w:pPr>
        <w:pStyle w:val="Normal"/>
        <w:numPr>
          <w:ilvl w:val="2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Volta de D. João VI.</w:t>
      </w:r>
    </w:p>
    <w:p>
      <w:pPr>
        <w:pStyle w:val="Normal"/>
        <w:numPr>
          <w:ilvl w:val="2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Constituição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b/>
          <w:bCs/>
        </w:rPr>
        <w:t>Recolonização do Brasil</w:t>
      </w:r>
      <w:r>
        <w:rPr/>
        <w:t xml:space="preserve"> (volta do monopólio português)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1821: D. João VI retorna a Portugal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b/>
          <w:bCs/>
        </w:rPr>
        <w:t>D. Pedro</w:t>
      </w:r>
      <w:r>
        <w:rPr/>
        <w:t xml:space="preserve"> assume como Regente.</w:t>
      </w: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2. O PROCESSO DE INDEPENDÊNCIA (1821 – 1822)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ortes portuguesas (parlamento) tentam recolonizar o Brasil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Exigência da volta de D. Pedro para Portugal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i/>
          <w:iCs/>
          <w:u w:val="single"/>
        </w:rPr>
        <w:t xml:space="preserve">JANEIRO/1822: </w:t>
      </w:r>
      <w:r>
        <w:rPr>
          <w:b/>
          <w:bCs/>
          <w:i/>
          <w:iCs/>
          <w:u w:val="single"/>
        </w:rPr>
        <w:t>“Dia do Fico”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Elites coloniais brasileiras aproximam-se de D. Pedro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 xml:space="preserve"> </w:t>
      </w:r>
      <w:r>
        <w:rPr/>
        <w:t>D. Pedro anuncia permanência no Brasil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u w:val="single"/>
        </w:rPr>
        <w:t>MAIO/1822</w:t>
      </w:r>
      <w:r>
        <w:rPr/>
        <w:t xml:space="preserve">: Decreto do </w:t>
      </w:r>
      <w:r>
        <w:rPr>
          <w:b/>
          <w:bCs/>
        </w:rPr>
        <w:t>“Cumpra-se”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u w:val="single"/>
        </w:rPr>
        <w:t>JUNHO/1822:</w:t>
      </w:r>
      <w:r>
        <w:rPr/>
        <w:t xml:space="preserve"> D. Pedro I convoca Assembléia Constituinte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u w:val="single"/>
        </w:rPr>
        <w:t>AGOSTO/1822</w:t>
      </w:r>
      <w:r>
        <w:rPr/>
        <w:t xml:space="preserve">: tropas </w:t>
      </w:r>
      <w:r>
        <w:rPr>
          <w:b/>
          <w:bCs/>
        </w:rPr>
        <w:t>portuguesas</w:t>
      </w:r>
      <w:r>
        <w:rPr/>
        <w:t xml:space="preserve"> no Brasil consideradas </w:t>
      </w:r>
      <w:r>
        <w:rPr>
          <w:b/>
          <w:bCs/>
        </w:rPr>
        <w:t>inimigas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  <w:u w:val="single"/>
        </w:rPr>
        <w:t>7/9/1822</w:t>
      </w:r>
      <w:r>
        <w:rPr>
          <w:u w:val="single"/>
        </w:rPr>
        <w:t>:</w:t>
      </w:r>
      <w:r>
        <w:rPr/>
        <w:t xml:space="preserve"> Após receber ultimato de PORTUGAL, </w:t>
      </w:r>
      <w:r>
        <w:rPr>
          <w:b/>
          <w:bCs/>
        </w:rPr>
        <w:t>D. Pedro proclama a independência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08:00Z</dcterms:created>
  <dc:creator>Carlos Guzzo</dc:creator>
  <dc:description/>
  <dc:language>en-US</dc:language>
  <cp:lastModifiedBy>Carlos Guzzo</cp:lastModifiedBy>
  <cp:lastPrinted>2007-04-22T20:04:00Z</cp:lastPrinted>
  <dcterms:modified xsi:type="dcterms:W3CDTF">2007-05-07T02:08:00Z</dcterms:modified>
  <cp:revision>2</cp:revision>
  <dc:subject/>
  <dc:title>O FIM DO PACTO COLONIAL NO BRASIL</dc:title>
</cp:coreProperties>
</file>