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7 (Excerto)</w:t>
        <w:br/>
        <w:t>Sócrates</w:t>
      </w:r>
    </w:p>
    <w:p>
      <w:pPr>
        <w:pStyle w:val="GaarderTtulo1"/>
        <w:rPr/>
      </w:pPr>
      <w:r>
        <w:rPr/>
        <w:t>A FILOSOFIA EM ATENAS</w:t>
      </w:r>
    </w:p>
    <w:p>
      <w:pPr>
        <w:pStyle w:val="GaarderNumPag"/>
        <w:rPr/>
      </w:pPr>
      <w:r>
        <w:rPr/>
        <w:t>(Páginas 76-77.)</w:t>
      </w:r>
    </w:p>
    <w:p>
      <w:pPr>
        <w:pStyle w:val="GaarderTexto"/>
        <w:rPr/>
      </w:pPr>
      <w:r>
        <w:rPr/>
        <w:t>(…)</w:t>
      </w:r>
    </w:p>
    <w:p>
      <w:pPr>
        <w:pStyle w:val="GaarderTexto"/>
        <w:rPr/>
      </w:pPr>
      <w:r>
        <w:rPr/>
        <w:t xml:space="preserve">Vamos voltar à nossa filosofia. Já vencemos a primeira parte do curso. Refiro-me com isto à filosofia da natureza, que significou uma verdadeira ruptura com a visão mitológica do mundo. Vamos conhecer agora os três maiores filósofos da Antigüidade: </w:t>
      </w:r>
      <w:r>
        <w:rPr>
          <w:i/>
        </w:rPr>
        <w:t>Sócrates</w:t>
      </w:r>
      <w:r>
        <w:rPr/>
        <w:t xml:space="preserve">, </w:t>
      </w:r>
      <w:r>
        <w:rPr>
          <w:i/>
        </w:rPr>
        <w:t>Platão</w:t>
      </w:r>
      <w:r>
        <w:rPr/>
        <w:t xml:space="preserve"> e </w:t>
      </w:r>
      <w:r>
        <w:rPr>
          <w:i/>
        </w:rPr>
        <w:t>Aristóteles</w:t>
      </w:r>
      <w:r>
        <w:rPr/>
        <w:t>. Esses três filósofos, cada um a seu modo, marcaram profundamente a civilização européia.</w:t>
      </w:r>
    </w:p>
    <w:p>
      <w:pPr>
        <w:pStyle w:val="GaarderTexto"/>
        <w:rPr/>
      </w:pPr>
      <w:r>
        <w:rPr/>
        <w:t xml:space="preserve">Os filósofos da natureza são freqüentemente chamados de </w:t>
      </w:r>
      <w:r>
        <w:rPr>
          <w:i/>
        </w:rPr>
        <w:t>pré-socráticos</w:t>
      </w:r>
      <w:r>
        <w:rPr/>
        <w:t>, pois viveram antes de Sócrates. É verdade que Demócrito morreu alguns anos depois de Sócrates, mas todo o seu pensamento está inserido no universo da filosofia natural pré-socrática. Isto porque Sócrates representa um divisor de águas não apenas do ponto de vista temporal. Nosso ponto de referência geográfico também se altera agora. É que Sócrates foi o primeiro filósofo nascido em Atenas e tanto ele quanto seus dois sucessores viveram e atuaram em Atenas. Talvez você se lembre que Anaxágoras também viveu algum tempo em Atenas, mas foi banido da cidade porque considerava o Sol uma esfera incandescente (Sócrates também não viria a ter um destino mais feliz!).</w:t>
      </w:r>
    </w:p>
    <w:p>
      <w:pPr>
        <w:pStyle w:val="GaarderTexto"/>
        <w:rPr/>
      </w:pPr>
      <w:r>
        <w:rPr/>
        <w:t>A partir da época de Sócrates, Atenas passou a constituir o centro da cultura grega. Mais importante ainda do que isto é observar que, quando passamos dos filósofos da natureza para Sócrates, verificamos também uma mudança essencial em todo o projeto filosófico.</w:t>
      </w:r>
    </w:p>
    <w:p>
      <w:pPr>
        <w:pStyle w:val="GaarderTexto"/>
        <w:rPr/>
      </w:pPr>
      <w:r>
        <w:rPr/>
        <w:t xml:space="preserve">Antes de conhecermos Sócrates, vamos falar um pouco sobre os chamados </w:t>
      </w:r>
      <w:r>
        <w:rPr>
          <w:i/>
        </w:rPr>
        <w:t>sofistas</w:t>
      </w:r>
      <w:r>
        <w:rPr/>
        <w:t>, que em sua época eram a marca registrada de Atenas.</w:t>
      </w:r>
    </w:p>
    <w:p>
      <w:pPr>
        <w:pStyle w:val="GaarderTexto"/>
        <w:rPr/>
      </w:pPr>
      <w:r>
        <w:rPr/>
        <w:t>Que se abram as cortinas, Sofia! A história do pensamento é um drama de muitos atos.</w:t>
      </w:r>
    </w:p>
    <w:p>
      <w:pPr>
        <w:pStyle w:val="GaarderTtulo1"/>
        <w:rPr/>
      </w:pPr>
      <w:r>
        <w:rPr/>
        <w:t>O HOMEM NO CENTRO</w:t>
      </w:r>
    </w:p>
    <w:p>
      <w:pPr>
        <w:pStyle w:val="GaarderNumPag"/>
        <w:rPr/>
      </w:pPr>
      <w:r>
        <w:rPr/>
        <w:t>(Páginas 77-78.)</w:t>
      </w:r>
    </w:p>
    <w:p>
      <w:pPr>
        <w:pStyle w:val="GaarderTexto"/>
        <w:rPr/>
      </w:pPr>
      <w:r>
        <w:rPr/>
        <w:t>Por volta de 450 a.C., Atenas transformou-se no centro cultural do mundo grego. A partir dessa época, a filosofia tomou um novo rumo.</w:t>
      </w:r>
    </w:p>
    <w:p>
      <w:pPr>
        <w:pStyle w:val="GaarderTexto"/>
        <w:rPr/>
      </w:pPr>
      <w:r>
        <w:rPr/>
        <w:t>Os filósofos naturais eram sobretudo pesquisadores naturais. Eles ocupam, portanto, um lugar muito importante na história da ciência. Depois deles, o centro de interesse em Atenas se deslocou para o homem e para sua posição na sociedade.</w:t>
      </w:r>
    </w:p>
    <w:p>
      <w:pPr>
        <w:pStyle w:val="GaarderTexto"/>
        <w:rPr/>
      </w:pPr>
      <w:r>
        <w:rPr/>
        <w:t>Em Atenas desenvolvia-se pouco a pouco uma democracia com assembléias populares e tribunais. Um pressuposto para a democracia era o fato de que as pessoas recebiam educação suficiente para poder participar dos processos democráticos. Em nossos dias, podemos ver o quanto uma jovem democracia precisa de um povo esclarecido. Entre os atenienses era particularmente importante dominar a arte de bem falar, a retórica.</w:t>
      </w:r>
    </w:p>
    <w:p>
      <w:pPr>
        <w:pStyle w:val="GaarderTexto"/>
        <w:rPr/>
      </w:pPr>
      <w:r>
        <w:rPr/>
        <w:t xml:space="preserve">Não demorou para que um grupo de mestres e filósofos itinerantes, vindos das colônias gregas, se concentrasse em Atenas. Eles se autodenominavam </w:t>
      </w:r>
      <w:r>
        <w:rPr>
          <w:i/>
        </w:rPr>
        <w:t>sofistas</w:t>
      </w:r>
      <w:r>
        <w:rPr/>
        <w:t>, eram pessoas estudadas, versadas em determinado assunto, e ganhavam a vida em Atenas ensinando os cidadãos.</w:t>
      </w:r>
    </w:p>
    <w:p>
      <w:pPr>
        <w:pStyle w:val="GaarderTexto"/>
        <w:rPr/>
      </w:pPr>
      <w:r>
        <w:rPr/>
        <w:t xml:space="preserve">Os sofistas tinham um importante elemento comum com os filósofos naturais: eles também viam com olhos muito críticos a mitologia tradicional. Ao mesmo tempo, porém, os sofistas simplesmente rejeitavam tudo o que consideravam especulação filosófica desnecessária. Para eles, ainda que houvesse respostas para muitas questões filosóficas, ninguém jamais seria capaz de encontrar respostas realmente seguras e definitivas para os mistérios da natureza e do universo. Este ponto de vista é conhecido na filosofia como </w:t>
      </w:r>
      <w:r>
        <w:rPr>
          <w:i/>
        </w:rPr>
        <w:t>ceticismo</w:t>
      </w:r>
      <w:r>
        <w:rPr/>
        <w:t>.</w:t>
      </w:r>
    </w:p>
    <w:p>
      <w:pPr>
        <w:pStyle w:val="GaarderTexto"/>
        <w:rPr/>
      </w:pPr>
      <w:r>
        <w:rPr/>
        <w:t>Mas ainda que não possamos encontrar uma resposta para todos os mistérios da natureza, sabemos que somos pessoas e que precisamos aprender a conviver umas com as outras. Os sofistas resolveram, então, dedicar-se à questão do homem e de seu lugar na sociedade.</w:t>
      </w:r>
    </w:p>
    <w:p>
      <w:pPr>
        <w:pStyle w:val="GaarderTexto"/>
        <w:rPr/>
      </w:pPr>
      <w:r>
        <w:rPr/>
        <w:t>“</w:t>
      </w:r>
      <w:r>
        <w:rPr/>
        <w:t xml:space="preserve">O homem é a medida de todas as coisas”, disse o sofista </w:t>
      </w:r>
      <w:r>
        <w:rPr>
          <w:i/>
        </w:rPr>
        <w:t>Protágoras</w:t>
      </w:r>
      <w:r>
        <w:rPr/>
        <w:t xml:space="preserve"> (c. 487-420 a.C.). Com isto ele queria dizer que o certo e o errado, o bem e o mal sempre tinham de ser avaliados em relação às necessidades do homem. Quando perguntado se acreditava nos deuses gregos, Protágoras dizia: “Dos deuses nada posso dizer de concreto […] pois nesse particular são muitas as coisas que ocultam o saber: a obscuridade do assunto e a brevidade da vida humana”. Chamamos de </w:t>
      </w:r>
      <w:r>
        <w:rPr>
          <w:i/>
        </w:rPr>
        <w:t>agnóstico</w:t>
      </w:r>
      <w:r>
        <w:rPr/>
        <w:t xml:space="preserve"> aquele que não é capaz de afirmar categoricamente se existe ou não um Deus.</w:t>
      </w:r>
    </w:p>
    <w:p>
      <w:pPr>
        <w:pStyle w:val="GaarderTexto"/>
        <w:rPr/>
      </w:pPr>
      <w:r>
        <w:rPr/>
        <w:t xml:space="preserve">Via de regra, os sofistas eram homens que tinham feito longas viagens e, por isso mesmo, tinham conhecido diferentes sistemas de governo. Usos, costumes e leis das cidades-Estados podiam variar enormemente. Sob este pano de fundo, os sofistas iniciaram em Atenas uma discussão sobre o que seria </w:t>
      </w:r>
      <w:r>
        <w:rPr>
          <w:i/>
        </w:rPr>
        <w:t>natural</w:t>
      </w:r>
      <w:r>
        <w:rPr/>
        <w:t xml:space="preserve"> e o que seria </w:t>
      </w:r>
      <w:r>
        <w:rPr>
          <w:i/>
        </w:rPr>
        <w:t>criado pela sociedade</w:t>
      </w:r>
      <w:r>
        <w:rPr/>
        <w:t>. Com isto, eles criaram na cidade-Estado de Atenas as bases para uma crítica social.</w:t>
      </w:r>
    </w:p>
    <w:p>
      <w:pPr>
        <w:pStyle w:val="GaarderTexto"/>
        <w:rPr/>
      </w:pPr>
      <w:r>
        <w:rPr/>
        <w:t>Eles puderam mostrar, por exemplo, que uma expressão como “sentimento natural de pudor” era algo que não se sustentava. Pois se o pudor e a vergonha fossem uma coisa natural, então eles tinham de ser características inatas. Mas será que tais características são inatas, Sofia, ou será que a sociedade as criou? Para pessoas que já viajaram muito, a resposta simplesmente seria a seguinte: o medo de se mostrar despido a outras pessoas não é uma coisa natural ou inata. O fato de se ter ou não vergonha disso está ligado sobretudo aos usos e costumes de uma sociedade.</w:t>
      </w:r>
    </w:p>
    <w:p>
      <w:pPr>
        <w:pStyle w:val="GaarderTexto"/>
        <w:rPr/>
      </w:pPr>
      <w:r>
        <w:rPr/>
        <w:t xml:space="preserve">Você pode imaginar como foram inflamadas as discussões que os sofistas incitaram na sociedade de Atenas quando afirmaram que não havia </w:t>
      </w:r>
      <w:r>
        <w:rPr>
          <w:i/>
        </w:rPr>
        <w:t>normas</w:t>
      </w:r>
      <w:r>
        <w:rPr/>
        <w:t xml:space="preserve"> absolutas para o certo e o errado. Ao contrário deles, Sócrates tentou mostrar que algumas normas são realmente absolutas e de validade universal.</w:t>
      </w:r>
    </w:p>
    <w:p>
      <w:pPr>
        <w:pStyle w:val="GaarderTtulo1"/>
        <w:rPr/>
      </w:pPr>
      <w:r>
        <w:rPr/>
        <w:t>QUEM FOI SÓCRATES?</w:t>
      </w:r>
    </w:p>
    <w:p>
      <w:pPr>
        <w:pStyle w:val="GaarderNumPag"/>
        <w:rPr/>
      </w:pPr>
      <w:r>
        <w:rPr/>
        <w:t>(Páginas 78-79.)</w:t>
      </w:r>
    </w:p>
    <w:p>
      <w:pPr>
        <w:pStyle w:val="GaarderTexto"/>
        <w:rPr/>
      </w:pPr>
      <w:r>
        <w:rPr/>
        <w:t>Sócrates (470-399 a.C.) talvez seja a personagem mais enigmática de toda a história da filosofia. Ele não escreveu uma única linha e, não obstante, está entre os que maior influência exerceram sobre o pensamento europeu. Seu fim trágico talvez seja o que o tornou famoso até mesmo entre os que conhecem pouco de filosofia.</w:t>
      </w:r>
    </w:p>
    <w:p>
      <w:pPr>
        <w:pStyle w:val="GaarderTexto"/>
        <w:rPr/>
      </w:pPr>
      <w:r>
        <w:rPr/>
        <w:t>Sabemos que Sócrates nasceu em Atenas e que ali passou toda a sua vida, sobretudo nas praças dos mercados e nas ruas, onde conversava com toda a sorte de pessoas. Sócrates dizia que a relva e as árvores do campo não podiam lhe ensinar nada. E ele era capaz de ficar horas parado, totalmente mergulhado em pensamentos.</w:t>
      </w:r>
    </w:p>
    <w:p>
      <w:pPr>
        <w:pStyle w:val="GaarderTexto"/>
        <w:rPr/>
      </w:pPr>
      <w:r>
        <w:rPr/>
        <w:t>Enquanto viveu já era visto como uma pessoa enigmática e logo depois de sua morte foi considerado o fundador das mais diversas correntes filosóficas. E justamente porque era tão enigmático e porque o que dizia podia ser interpretado de diferentes formas é que correntes filosóficas tão diferentes puderam reivindicá-lo como o precursor de seus princípios.</w:t>
      </w:r>
    </w:p>
    <w:p>
      <w:pPr>
        <w:pStyle w:val="GaarderTexto"/>
        <w:rPr/>
      </w:pPr>
      <w:r>
        <w:rPr/>
        <w:t>Uma coisa é certa: Sócrates era feio de doer. Era baixo e gordo, tinha olhos que pareciam querer saltar das órbitas e o nariz arrebitado. Mas seu interior era “absolutamente maravilhoso”, conforme diziam. E mais: diziam que se poderiam vasculhar o presente e o passado e não se encontraria ninguém comparável a ele.</w:t>
      </w:r>
    </w:p>
    <w:p>
      <w:pPr>
        <w:pStyle w:val="GaarderTexto"/>
        <w:rPr/>
      </w:pPr>
      <w:r>
        <w:rPr/>
        <w:t>Apesar disso, Sócrates foi condenado à morte por sua atividade como filósofo.</w:t>
      </w:r>
    </w:p>
    <w:p>
      <w:pPr>
        <w:pStyle w:val="GaarderTexto"/>
        <w:rPr/>
      </w:pPr>
      <w:r>
        <w:rPr/>
        <w:t xml:space="preserve">Conhecemos a vida de Sócrates sobretudo através de </w:t>
      </w:r>
      <w:r>
        <w:rPr>
          <w:i/>
        </w:rPr>
        <w:t>Platão</w:t>
      </w:r>
      <w:r>
        <w:rPr/>
        <w:t>, seu discípulo e também um dos maiores filósofos da história.</w:t>
      </w:r>
    </w:p>
    <w:p>
      <w:pPr>
        <w:pStyle w:val="GaarderTexto"/>
        <w:rPr/>
      </w:pPr>
      <w:r>
        <w:rPr/>
        <w:t xml:space="preserve">Platão escreveu muitos </w:t>
      </w:r>
      <w:r>
        <w:rPr>
          <w:i/>
        </w:rPr>
        <w:t>Diálogos</w:t>
      </w:r>
      <w:r>
        <w:rPr/>
        <w:t>, ou conversas filosóficas, nos quais Sócrates aparece.</w:t>
      </w:r>
    </w:p>
    <w:p>
      <w:pPr>
        <w:pStyle w:val="GaarderTexto"/>
        <w:rPr/>
      </w:pPr>
      <w:r>
        <w:rPr/>
        <w:t>Quando Platão dá a palavra a Sócrates, não podemos afirmar com toda a certeza que foi Sócrates quem realmente disse tais palavras. Por isso não é fácil separar os ensinamentos de Sócrates dos de Platão. O mesmo problema vale também para muitas outras personalidades da história que não nos legaram uma obra escrita. O exemplo mais conhecido é o de Jesus Cristo. Não podemos saber ao certo se o “Jesus histórico” realmente disse o que Mateus ou Lucas dizem que ele disse. Assim, será para sempre um mistério o que o “Sócrates histórico” realmente disse.</w:t>
      </w:r>
    </w:p>
    <w:p>
      <w:pPr>
        <w:pStyle w:val="GaarderTexto"/>
        <w:rPr/>
      </w:pPr>
      <w:r>
        <w:rPr/>
        <w:t>Apesar disso, não é muito importante saber quem Sócrates “realmente” foi. É sobretudo a imagem que Platão pintou dele que inspira o pensamento ocidental há quase dois mil e quatrocentos anos.</w:t>
      </w:r>
    </w:p>
    <w:p>
      <w:pPr>
        <w:pStyle w:val="GaarderTtulo1"/>
        <w:rPr/>
      </w:pPr>
      <w:r>
        <w:rPr/>
        <w:t>A ARTE DO DIÁLOGO</w:t>
      </w:r>
    </w:p>
    <w:p>
      <w:pPr>
        <w:pStyle w:val="GaarderNumPag"/>
        <w:rPr/>
      </w:pPr>
      <w:r>
        <w:rPr/>
        <w:t>(Páginas 80-81.)</w:t>
      </w:r>
    </w:p>
    <w:p>
      <w:pPr>
        <w:pStyle w:val="GaarderTexto"/>
        <w:rPr/>
      </w:pPr>
      <w:r>
        <w:rPr/>
        <w:t xml:space="preserve">O ponto central de toda a atuação de Sócrates como filósofo estava no fato de que ele não queria propriamente ensinar as pessoas. Para tanto, em suas conversas, Sócrates dava a impressão de ele próprio querer aprender com seu interlocutor. Ao “ensinar”, ele não assumia a posição de um professor tradicional. Ao contrário, ele </w:t>
      </w:r>
      <w:r>
        <w:rPr>
          <w:i/>
        </w:rPr>
        <w:t>dialogava</w:t>
      </w:r>
      <w:r>
        <w:rPr/>
        <w:t xml:space="preserve">, </w:t>
      </w:r>
      <w:r>
        <w:rPr>
          <w:i/>
        </w:rPr>
        <w:t>discutia</w:t>
      </w:r>
      <w:r>
        <w:rPr/>
        <w:t>.</w:t>
      </w:r>
    </w:p>
    <w:p>
      <w:pPr>
        <w:pStyle w:val="GaarderTexto"/>
        <w:rPr/>
      </w:pPr>
      <w:r>
        <w:rPr/>
        <w:t>Mas Sócrates não teria se tornado um filósofo famoso se apenas tivesse prestado atenção ao que os outros diziam. E é claro que também não teria sido condenado à morte por causa disso. Geralmente, no começo de uma conversa, Sócrates só fazia perguntas, como se não soubesse de nada. Durante a conversa, freqüentemente conseguia levar seu interlocutor a ver os pontos fracos de suas próprias reflexões. Uma vez pressionado contra a parede, o interlocutor acabava reconhecendo o que estava certo e o que estava errado.</w:t>
      </w:r>
    </w:p>
    <w:p>
      <w:pPr>
        <w:pStyle w:val="GaarderTexto"/>
        <w:rPr/>
      </w:pPr>
      <w:r>
        <w:rPr/>
        <w:t>Dizem que a mãe de Sócrates era parteira, e o próprio Sócrates costumava comparar a atividade que exercia com a de uma parteira. Não é a parteira quem dá à luz o bebê. Ela só fica por perto para ajudar durante o parto. Sócrates achava, portanto, que sua tarefa era ajudar as pessoas a “parir” uma opinião própria, mais acertada, pois o verdadeiro conhecimento tem de vir de dentro e não pode ser obtido “espremendo-se” os outros. Só o conhecimento que vem de dentro é capaz de revelar o verdadeiro discernimento.</w:t>
      </w:r>
    </w:p>
    <w:p>
      <w:pPr>
        <w:pStyle w:val="GaarderTexto"/>
        <w:rPr/>
      </w:pPr>
      <w:r>
        <w:rPr/>
        <w:t>Deixe-me explicar melhor: a capacidade de dar à luz é uma característica natural. Da mesma forma, todas as pessoas podem entender as verdades filosóficas, bastando para isto usar a sua razão. Quando uma pessoa “toma juízo”, ela simplesmente traz para fora algo que já está dentro de si.</w:t>
      </w:r>
    </w:p>
    <w:p>
      <w:pPr>
        <w:pStyle w:val="GaarderTexto"/>
        <w:rPr/>
      </w:pPr>
      <w:r>
        <w:rPr/>
        <w:t xml:space="preserve">E justamente porque fingia que não sabia de nada, Sócrates forçava as pessoas a usar a razão. Sócrates era capaz de se fingir ignorante, ou de mostrar-se mais tolo do que realmente era. Chamamos a isto de </w:t>
      </w:r>
      <w:r>
        <w:rPr>
          <w:i/>
        </w:rPr>
        <w:t>ironia socrática</w:t>
      </w:r>
      <w:r>
        <w:rPr/>
        <w:t>. Foi assim que ele conseguiu expor as fraquezas do pensamento dos atenienses. E isto podia acontecer bem no meio da praça do mercado, no meio de toda a gente. Um encontro com Sócrates podia significar expor-se ao ridículo, ao riso do grande público.</w:t>
      </w:r>
    </w:p>
    <w:p>
      <w:pPr>
        <w:pStyle w:val="GaarderTexto"/>
        <w:rPr/>
      </w:pPr>
      <w:r>
        <w:rPr/>
        <w:t>Não é de espantar, portanto, que ele incomodasse e irritasse muitas pessoas, sobretudo os que detinham poder na sociedade. Sócrates dizia que Atenas era como uma égua preguiçosa e ele um mosquito que lhe picava o flanco para mostrar-lhe que ela ainda estava viva. (O que fazemos com os mosquitos, Sofia? Você pode me dizer?)</w:t>
      </w:r>
    </w:p>
    <w:p>
      <w:pPr>
        <w:pStyle w:val="GaarderTtulo1"/>
        <w:rPr/>
      </w:pPr>
      <w:r>
        <w:rPr/>
        <w:t>UMA VOZ DIVINA</w:t>
      </w:r>
    </w:p>
    <w:p>
      <w:pPr>
        <w:pStyle w:val="GaarderNumPag"/>
        <w:rPr/>
      </w:pPr>
      <w:r>
        <w:rPr/>
        <w:t>(Páginas 81-82.)</w:t>
      </w:r>
    </w:p>
    <w:p>
      <w:pPr>
        <w:pStyle w:val="GaarderTexto"/>
        <w:rPr/>
      </w:pPr>
      <w:r>
        <w:rPr/>
        <w:t>Mas Sócrates não vivia pegando no pé das pessoas apenas porque queria atormentá-las. Havia qualquer coisa dentro dele que não lhe deixava outra saída senão esta. Ele sempre dizia que ouvia uma voz divina dentro de si. Sócrates protestava, por exemplo, contra o fato de as pessoas serem condenadas à morte. Além disso, recusava-se a denunciar seus inimigos políticos. No fim, isto lhe custou a própria vida.</w:t>
      </w:r>
    </w:p>
    <w:p>
      <w:pPr>
        <w:pStyle w:val="GaarderTexto"/>
        <w:rPr/>
      </w:pPr>
      <w:r>
        <w:rPr/>
        <w:t>No ano de 399 a.C. ele foi acusado de “corromper a juventude” e de “não reconhecer a existência dos deuses”. Por uma maioria apertada, Sócrates foi considerado culpado por um júri de cinqüenta pessoas.</w:t>
      </w:r>
    </w:p>
    <w:p>
      <w:pPr>
        <w:pStyle w:val="GaarderTexto"/>
        <w:rPr/>
      </w:pPr>
      <w:r>
        <w:rPr/>
        <w:t>Ele poderia muito bem ter pedido clemência. E poderia ter salvado sua vida se concordasse em deixar Atenas. Mas se tivesse feito isto, não teria sido Sócrates. O ponto é que ele considerava sua própria consciência – e a verdade – mais importante do que sua vida. Sócrates afirmou o tempo todo que tudo o que fizera fora para o bem do Estado. Não adiantou. Pouco depois, na presença de seus amigos mais íntimos, bebeu um cálice de cicuta.</w:t>
      </w:r>
    </w:p>
    <w:p>
      <w:pPr>
        <w:pStyle w:val="GaarderTexto"/>
        <w:rPr/>
      </w:pPr>
      <w:r>
        <w:rPr/>
        <w:t>Por quê, Sofia? Por que Sócrates teve de morrer? Até hoje as pessoas fazem esta pergunta. Mas ele não foi o único na história a ir até as últimas conseqüências e pagar suas idéias com a própria vida. Já citei aqui Jesus Cristo, e entre Jesus e Sócrates podemos estabelecer diversos paralelos. Vou mencionar apenas alguns.</w:t>
      </w:r>
    </w:p>
    <w:p>
      <w:pPr>
        <w:pStyle w:val="GaarderTexto"/>
        <w:rPr/>
      </w:pPr>
      <w:r>
        <w:rPr/>
        <w:t>Jesus e Sócrates já eram considerados pessoas enigmáticas no tempo em que viveram. Nenhum dos dois deixou qualquer registro escrito de suas idéias. Assim, não nos resta outra saída senão confiar na imagem deles que nos foi legada por seus discípulos. Uma coisa, porém, é certa: ambos eram mestres da retórica. Além disso, ambos tinham tanta autoconfiança no que diziam que podiam tanto arrebatar quanto irritar seus ouvintes. Para completar, ambos acreditavam falar em nome de uma coisa que era maior do que eles mesmos. Eles desafiavam os que detinham o poder na sociedade, porque criticavam todas as formas de injustiça e de abuso de poder. No fim, esta forma de agir lhes custou a vida.</w:t>
      </w:r>
    </w:p>
    <w:p>
      <w:pPr>
        <w:pStyle w:val="GaarderTexto"/>
        <w:rPr/>
      </w:pPr>
      <w:r>
        <w:rPr/>
        <w:t>Também há paralelos entre os processos de acusação de Jesus e de Sócrates. Ambos podiam ter pedido clemência e, com isto, ter salvado suas vidas. Mas eles acreditavam estar traindo sua missão se não fossem até as últimas conseqüências. E o fato de terem enfrentado a morte de cabeça erguida lhes garantiu a fidelidade das pessoas mesmo depois de sua morte.</w:t>
      </w:r>
    </w:p>
    <w:p>
      <w:pPr>
        <w:pStyle w:val="GaarderTexto"/>
        <w:rPr/>
      </w:pPr>
      <w:r>
        <w:rPr/>
        <w:t>Ao traçar esses paralelos entre Jesus Cristo e Sócrates, não estou querendo colocar um sinal de igual entre os dois. Quero dizer apenas que ambos tinham uma mensagem a transmitir e que esta mensagem estava indissoluvelmente associada à sua coragem pessoal.</w:t>
      </w:r>
    </w:p>
    <w:p>
      <w:pPr>
        <w:pStyle w:val="GaarderTtulo1"/>
        <w:rPr/>
      </w:pPr>
      <w:r>
        <w:rPr/>
        <w:t>UM CURINGA EM ATENAS</w:t>
      </w:r>
    </w:p>
    <w:p>
      <w:pPr>
        <w:pStyle w:val="GaarderNumPag"/>
        <w:rPr/>
      </w:pPr>
      <w:r>
        <w:rPr/>
        <w:t>(Páginas 82-84.)</w:t>
      </w:r>
    </w:p>
    <w:p>
      <w:pPr>
        <w:pStyle w:val="GaarderTexto"/>
        <w:rPr/>
      </w:pPr>
      <w:r>
        <w:rPr/>
        <w:t>Sócrates, Sofia! Ainda não dissemos tudo o que queríamos sobre ele. O pouco que dissemos foi sobre o seu método. Mas como era o seu projeto filosófico?</w:t>
      </w:r>
    </w:p>
    <w:p>
      <w:pPr>
        <w:pStyle w:val="GaarderTexto"/>
        <w:rPr/>
      </w:pPr>
      <w:r>
        <w:rPr/>
        <w:t xml:space="preserve">Sócrates foi contemporâneo dos sofistas. Como eles, Sócrates também se ocupava das pessoas e da vida das pessoas, e não dos problemas dos filósofos naturais. Alguns séculos mais tarde, um filósofo romano – </w:t>
      </w:r>
      <w:r>
        <w:rPr>
          <w:i/>
        </w:rPr>
        <w:t>Cícero</w:t>
      </w:r>
      <w:r>
        <w:rPr/>
        <w:t xml:space="preserve"> – disse que Sócrates havia trazido a filosofia do céu para a terra, transformado cidades e casas em sua morada e levado as pessoas a refletir sobre a vida e os costumes, sobre o bem e o mal.</w:t>
      </w:r>
    </w:p>
    <w:p>
      <w:pPr>
        <w:pStyle w:val="GaarderTexto"/>
        <w:rPr/>
      </w:pPr>
      <w:r>
        <w:rPr/>
        <w:t xml:space="preserve">Mas Sócrates diferia dos sofistas num ponto muito importante. Ele não se considerava um sofista, isto é, uma pessoa instruída, sábia. Ao contrário dos sofistas, ele não cobrava absolutamente nada por seus ensinamentos. Não, Sócrates se autodenominava </w:t>
      </w:r>
      <w:r>
        <w:rPr>
          <w:i/>
        </w:rPr>
        <w:t>filósofo</w:t>
      </w:r>
      <w:r>
        <w:rPr/>
        <w:t>, no sentido mais verdadeiro da palavra. Um “filo-sofo” é, na verdade, um “amante da sabedoria”, alguém cujo objetivo é chegar à sabedoria.</w:t>
      </w:r>
    </w:p>
    <w:p>
      <w:pPr>
        <w:pStyle w:val="GaarderTexto"/>
        <w:rPr/>
      </w:pPr>
      <w:r>
        <w:rPr/>
        <w:t>Você está bem acomodada, Sofia? É muito importante para o restante do curso que você entenda bem a diferença entre um sofista e um filósofo. Os sofistas cobram por suas exposições mirabolantes, e a história registra que tais “sofistas” têm aparecido e desaparecido com bastante freqüência. Estou pensando agora naqueles professores e nos sabichões que ou estão satisfeitos com o pouco que sabem, ou então vivem se gabando de que sabem um monte de coisas das quais na verdade não fazem a menor idéia. Você certamente já encontrou “sofistas” como esses em sua vida. Um verdadeiro filósofo, Sofia, é alguém completamente diferente; é o extremo oposto.</w:t>
      </w:r>
    </w:p>
    <w:p>
      <w:pPr>
        <w:pStyle w:val="GaarderTexto"/>
        <w:rPr/>
      </w:pPr>
      <w:r>
        <w:rPr/>
        <w:t>Um filósofo sabe muito bem que, no fundo, ele sabe muito pouco, justamente por isto ele vive tentando chegar ao verdadeiro conhecimento. Sócrates foi uma dessas raras pessoas. Ele sabia muito bem que nada sabia sobre a vida e o mundo. E agora é que vem o mais importante: o fato de saber tão pouco não o deixava em paz.</w:t>
      </w:r>
    </w:p>
    <w:p>
      <w:pPr>
        <w:pStyle w:val="GaarderTexto"/>
        <w:rPr/>
      </w:pPr>
      <w:r>
        <w:rPr/>
        <w:t xml:space="preserve">Um filósofo, portanto, é uma pessoa que reconhece que há muita coisa além do que ele pode entender e vive atormentado por isto. Desse ponto de vista, ele é mais inteligente do que todos que vivem se vangloriando de seus pretensos conhecimentos. “Mais inteligente é aquele que sabe que não sabe”, lembra-se? O próprio Sócrates dizia que a única coisa que sabia era que não sabia de nada. Grave bem esta afirmação, pois esta confissão é uma coisa rara mesmo entre os filósofos. Além disso, é tão perigoso fazer uma declaração dessas assim publicamente que ela pode lhe custar a vida. </w:t>
      </w:r>
      <w:r>
        <w:rPr>
          <w:i/>
        </w:rPr>
        <w:t>Os que questionam</w:t>
      </w:r>
      <w:r>
        <w:rPr/>
        <w:t xml:space="preserve"> são sempre os mais perigosos. Responder não é perigoso. Uma única pergunta pode ser mais explosiva do que mil respostas.</w:t>
      </w:r>
    </w:p>
    <w:p>
      <w:pPr>
        <w:pStyle w:val="GaarderTexto"/>
        <w:rPr/>
      </w:pPr>
      <w:r>
        <w:rPr/>
        <w:t>Você já ouviu a história das roupas novas do imperador? Na verdade, o imperador estava completamente nu, mas nenhum de seus súditos ousava lhe dizer isto. De repente, uma criança gritou que o imperador estava pelado. Era uma criança corajosa, Sofia. Da mesma forma, Sócrates ousou mostrar às pessoas que elas sabiam muito pouco. Já nos referimos às semelhanças entre as crianças e os filósofos, lembra-se?</w:t>
      </w:r>
    </w:p>
    <w:p>
      <w:pPr>
        <w:pStyle w:val="GaarderTexto"/>
        <w:rPr/>
      </w:pPr>
      <w:r>
        <w:rPr/>
        <w:t>Para ser mais preciso: a humanidade está diante de questões importantes, para as quais não é fácil encontrar uma resposta adequada. E então abrem-se duas possibilidades: podemos simplesmente enganar a nós mesmos e ao resto do mundo como se soubéssemos de tudo o que vale a pena saber, ou então podemos simplesmente fechar os olhos para essas questões importantes e desistir para sempre de ir em frente. Isto divide a humanidade em duas partes. De um modo geral, as pessoas ou acham que estão cem por cento certas, ou então se mostram indiferentes. (Esses dois tipos de pessoas são aquelas que ficam se arrastando lá embaixo da pelagem do coelho!) É como separar as cartas de um baralho, Sofia. Fazemos um montinho com as cartas pretas e outro com as vermelhas. De vez em quando, porém, aparece um curinga: uma carta que não é nem de copas, nem de paus, nem de ouros, nem de espadas. Em Atenas, Sócrates era como um curinga: nem cem por cento seguro, nem indiferente. Ele sabia apenas que nada sabia, e isto o atormentava. Então tornou-se filósofo, isto é, alguém que não desiste, que busca incansavelmente chegar ao conhecimento.</w:t>
      </w:r>
    </w:p>
    <w:p>
      <w:pPr>
        <w:pStyle w:val="GaarderTexto"/>
        <w:rPr/>
      </w:pPr>
      <w:r>
        <w:rPr/>
        <w:t>Dizem que um dia um cidadão de Atenas perguntou ao oráculo de Delfos quem seria o homem mais inteligente de Atenas. O oráculo respondeu: Sócrates. Quando Sócrates ficou sabendo disso, admirou-se, para dizer o mínimo. (Acho mesmo é que ele deu boas gargalhadas, Sofia.) Imediatamente foi até a cidade e procurou um homem que ele e outras pessoas consideravam muito inteligente. Mas quando viu que este homem não era capaz de responder claramente às suas perguntas, Sócrates entendeu que o oráculo tinha razão.</w:t>
      </w:r>
    </w:p>
    <w:p>
      <w:pPr>
        <w:pStyle w:val="GaarderTexto"/>
        <w:rPr/>
      </w:pPr>
      <w:r>
        <w:rPr/>
        <w:t xml:space="preserve">Para Sócrates era importante encontrar um alicerce seguro para os nossos conhecimentos. Ele acreditava que este alicerce estava na razão humana. E porque acreditava muito na razão humana, Sócrates foi também um </w:t>
      </w:r>
      <w:r>
        <w:rPr>
          <w:i/>
        </w:rPr>
        <w:t>racionalista</w:t>
      </w:r>
      <w:r>
        <w:rPr/>
        <w:t xml:space="preserve"> convicto.</w:t>
      </w:r>
    </w:p>
    <w:p>
      <w:pPr>
        <w:pStyle w:val="GaarderTtulo1"/>
        <w:rPr/>
      </w:pPr>
      <w:r>
        <w:rPr/>
        <w:t>O CONHECIMENTO DO QUE É CERTO</w:t>
        <w:br/>
        <w:t>LEVA AO AGIR CORRETO</w:t>
      </w:r>
    </w:p>
    <w:p>
      <w:pPr>
        <w:pStyle w:val="GaarderNumPag"/>
        <w:rPr/>
      </w:pPr>
      <w:r>
        <w:rPr/>
        <w:t>(Páginas 84-85.)</w:t>
      </w:r>
    </w:p>
    <w:p>
      <w:pPr>
        <w:pStyle w:val="GaarderTexto"/>
        <w:rPr/>
      </w:pPr>
      <w:r>
        <w:rPr/>
        <w:t>Como já disse, Sócrates acreditava ouvir uma voz divina dentro de si, e esta “consciência” lhe dizia o que era certo. Para ele, quem sabe o que é bom acaba fazendo o bem. Sócrates acreditava que o conhecimento do que é certo leva ao agir correto. E só quem faz o que é certo – assim dizia Sócrates – pode se transformar num homem de verdade. Quando agimos erroneamente, isto acontece porque não sabemos como fazer melhor. Por isso é tão importante ampliar nossos conhecimentos. Sócrates estava preocupado justamente em encontrar definições claras e válidas universalmente para o que é certo e o que é errado. Contrariamente aos sofistas, ele acreditava que a capacidade de distinguir entre o certo e o errado estava na razão, e não na sociedade.</w:t>
      </w:r>
    </w:p>
    <w:p>
      <w:pPr>
        <w:pStyle w:val="GaarderTexto"/>
        <w:rPr/>
      </w:pPr>
      <w:r>
        <w:rPr/>
        <w:t>Talvez não seja muito fácil para você digerir esta última frase, Sofia. Vou tentar novamente: Sócrates achava impossível alguém ser feliz se agisse contra suas próprias convicções. E aquele que sabe como se tornar uma pessoa feliz certamente tentará fazê-lo. Por isso é que faz a coisa certa aquele que sabe o que é certo. Pois ninguém deseja ser infeliz, não é mesmo?</w:t>
      </w:r>
    </w:p>
    <w:p>
      <w:pPr>
        <w:pStyle w:val="GaarderTexto"/>
        <w:spacing w:before="0" w:after="120"/>
        <w:rPr/>
      </w:pPr>
      <w:r>
        <w:rPr/>
        <w:t>O que você acha, Sofia? Será que você conseguiria ser feliz se tivesse que viver repetindo coisas que lá no fundo do seu coração você não acha certas? Há muitas pessoas que mentem o tempo todo, roubam e caluniam. Muito bem, elas sabem perfeitamente que isto não é certo – ou justo, se você preferir. Você acha que isto as deixa felizes? Sócrates achava que n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7:00Z</dcterms:created>
  <dc:creator>Jostein Gaarder</dc:creator>
  <dc:description/>
  <dc:language>en-US</dc:language>
  <cp:lastModifiedBy>Carlos Guzzo</cp:lastModifiedBy>
  <dcterms:modified xsi:type="dcterms:W3CDTF">2006-09-26T00:07:00Z</dcterms:modified>
  <cp:revision>2</cp:revision>
  <dc:subject/>
  <dc:title>O mundo de Sofia 07 - Sócrates</dc:title>
</cp:coreProperties>
</file>