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b/>
          <w:sz w:val="32"/>
          <w:szCs w:val="32"/>
        </w:rPr>
        <w:t>O mundo de Sofia</w:t>
      </w:r>
      <w:r>
        <w:rPr/>
        <w:br/>
      </w:r>
      <w:r>
        <w:rPr>
          <w:sz w:val="24"/>
        </w:rPr>
        <w:t xml:space="preserve">De </w:t>
      </w:r>
      <w:r>
        <w:rPr>
          <w:b/>
          <w:sz w:val="24"/>
        </w:rPr>
        <w:t>Jostein Gaarder</w:t>
      </w:r>
      <w:r>
        <w:rPr/>
        <w:br/>
        <w:t>Cia. das Letras, São Paulo, 1998</w:t>
        <w:br/>
        <w:t>Tradução de João Azenha Jr.</w:t>
      </w:r>
    </w:p>
    <w:p>
      <w:pPr>
        <w:pStyle w:val="GaarderCaptulo"/>
        <w:rPr/>
      </w:pPr>
      <w:r>
        <w:rPr/>
        <w:t>Capítulo 9 (Excerto)</w:t>
        <w:br/>
        <w:t>Platão</w:t>
      </w:r>
    </w:p>
    <w:p>
      <w:pPr>
        <w:pStyle w:val="GaarderNumPag"/>
        <w:rPr/>
      </w:pPr>
      <w:r>
        <w:rPr/>
        <w:t xml:space="preserve">(Páginas 97-106. Os textos entre colchetes são de </w:t>
      </w:r>
      <w:r>
        <w:rPr>
          <w:i/>
        </w:rPr>
        <w:t>Pausa para a Filosofia</w:t>
      </w:r>
      <w:r>
        <w:rPr/>
        <w:t>.)</w:t>
      </w:r>
    </w:p>
    <w:p>
      <w:pPr>
        <w:pStyle w:val="GaarderTtulo1"/>
        <w:rPr/>
      </w:pPr>
      <w:r>
        <w:rPr/>
        <w:t>O ETERNAMENTE VERDADEIRO, ETERNAMENTE BELO E ETERNAMENTE BOM</w:t>
      </w:r>
    </w:p>
    <w:p>
      <w:pPr>
        <w:pStyle w:val="GaarderTexto"/>
        <w:rPr/>
      </w:pPr>
      <w:r>
        <w:rPr/>
        <w:t>No início deste nosso curso de filosofia, eu lhe disse que o interessante é perguntar pelo projeto de determinado filósofo. Nesse sentido, o que será que Platão queria investigar?</w:t>
      </w:r>
    </w:p>
    <w:p>
      <w:pPr>
        <w:pStyle w:val="GaarderTexto"/>
        <w:rPr/>
      </w:pPr>
      <w:r>
        <w:rPr/>
        <w:t>Para resumir em poucas palavras: Platão interessava-se pela relação entre aquilo que, de um lado, é eterno e imutável, e aquilo que, de outro, “flui”. (Exatamente como os pré-socráticos, portanto!)</w:t>
      </w:r>
    </w:p>
    <w:p>
      <w:pPr>
        <w:pStyle w:val="GaarderTexto"/>
        <w:rPr/>
      </w:pPr>
      <w:r>
        <w:rPr/>
        <w:t xml:space="preserve">Dissemos que os sofistas e o próprio Sócrates haviam se afastado das questões da filosofia natural e se interessado mais pelo homem e pela sociedade. E isto está absolutamente certo. Mas também Sócrates e os sofistas ocupavam-se de certa forma com a relação entre aquilo que, de um lado, é eterno e imutável, e aquilo que, de outro, “flui”. E tocavam neste ponto quando se tratava da </w:t>
      </w:r>
      <w:r>
        <w:rPr>
          <w:i/>
          <w:iCs/>
        </w:rPr>
        <w:t>moral</w:t>
      </w:r>
      <w:r>
        <w:rPr/>
        <w:t xml:space="preserve"> do homem e dos </w:t>
      </w:r>
      <w:r>
        <w:rPr>
          <w:i/>
          <w:iCs/>
        </w:rPr>
        <w:t>ideais</w:t>
      </w:r>
      <w:r>
        <w:rPr/>
        <w:t xml:space="preserve"> ou </w:t>
      </w:r>
      <w:r>
        <w:rPr>
          <w:i/>
          <w:iCs/>
        </w:rPr>
        <w:t>virtudes</w:t>
      </w:r>
      <w:r>
        <w:rPr/>
        <w:t xml:space="preserve"> da sociedade. De modo muito geral, os sofistas achavam que a questão sobre o que era certo e errado modificava-se de cidade-Estado para cidade-Estado e de geração para geração. Para eles, portanto, essa questão de certo ou errado era “algo que fluía”. Sócrates não podia aceitar isto. Ele acreditava em regras ou </w:t>
      </w:r>
      <w:r>
        <w:rPr>
          <w:i/>
          <w:iCs/>
        </w:rPr>
        <w:t>normas</w:t>
      </w:r>
      <w:r>
        <w:rPr/>
        <w:t xml:space="preserve"> eternas, que governavam o agir dos homens. Se usarmos apenas a nossa razão – dizia ele -, poderemos reconhecer todas essas normas imutáveis, pois a razão humana é precisamente algo eterno e imutável.</w:t>
      </w:r>
    </w:p>
    <w:p>
      <w:pPr>
        <w:pStyle w:val="GaarderTexto"/>
        <w:rPr/>
      </w:pPr>
      <w:r>
        <w:rPr/>
        <w:t xml:space="preserve">Você está acompanhando, Sofia? E agora vem Platão. Ele se interessava </w:t>
      </w:r>
      <w:r>
        <w:rPr>
          <w:i/>
          <w:iCs/>
        </w:rPr>
        <w:t>tanto</w:t>
      </w:r>
      <w:r>
        <w:rPr/>
        <w:t xml:space="preserve"> pelo que é eterno e imutável na natureza </w:t>
      </w:r>
      <w:r>
        <w:rPr>
          <w:i/>
          <w:iCs/>
        </w:rPr>
        <w:t>quanto</w:t>
      </w:r>
      <w:r>
        <w:rPr/>
        <w:t xml:space="preserve"> pelo que é eterno e imutável na moral e na sociedade. Sim… para Platão tratava-se, em ambos os casos, de uma mesma coisa. Ele tentava entender uma “realidade” que fosse eterna e imutável. E, para ser franco, é para isto que os filósofos existem. Eles não estão preocupados em eleger a mulher mais bonita do ano, ou os tomates mais baratos do fim de feira. (E exatamente por isso nem sempre são vistos com bons olhos!) Os filósofos não se interessam muito por essas coisas efêmeras e cotidianas. Eles tentam mostrar o que é “eternamente verdadeiro”, “eternamente belo” e “eternamente bom”.</w:t>
      </w:r>
    </w:p>
    <w:p>
      <w:pPr>
        <w:pStyle w:val="GaarderTexto"/>
        <w:rPr/>
      </w:pPr>
      <w:r>
        <w:rPr/>
        <w:t>Com isto podemos ter uma vaga idéia dos contornos do projeto filosófico de Platão. A partir de agora vamos tratar de um ponto de cada vez. Vamos tentar entender um raciocínio extraordinário, que deixou marcas profundas em toda a filosofia européia surgida depois.</w:t>
      </w:r>
    </w:p>
    <w:p>
      <w:pPr>
        <w:pStyle w:val="GaarderTtulo1"/>
        <w:rPr/>
      </w:pPr>
      <w:r>
        <w:rPr/>
        <w:t>O MUNDO DAS IDÉIAS</w:t>
      </w:r>
    </w:p>
    <w:p>
      <w:pPr>
        <w:pStyle w:val="GaarderTexto"/>
        <w:rPr/>
      </w:pPr>
      <w:r>
        <w:rPr/>
        <w:t>Empédocles e Demócrito já tinham nos chamado a atenção para o fato de que, apesar de todos os fenômenos da natureza “fluírem”, havia “algo” que nunca se modificava (as “quatro raízes” ou os “átomos”). Platão também se dedicou a este problema, mas de forma completamente diferente.</w:t>
      </w:r>
    </w:p>
    <w:p>
      <w:pPr>
        <w:pStyle w:val="GaarderTexto"/>
        <w:rPr/>
      </w:pPr>
      <w:r>
        <w:rPr/>
        <w:t xml:space="preserve">Platão achava que </w:t>
      </w:r>
      <w:r>
        <w:rPr>
          <w:i/>
          <w:iCs/>
        </w:rPr>
        <w:t>tudo</w:t>
      </w:r>
      <w:r>
        <w:rPr/>
        <w:t xml:space="preserve"> o que podemos tocar e sentir na natureza “flui”. Não existe, portanto, um elemento básico que não se desintegre. Absolutamente tudo o que pertence ao “mundo dos sentidos” é feito de um </w:t>
      </w:r>
      <w:r>
        <w:rPr>
          <w:i/>
          <w:iCs/>
        </w:rPr>
        <w:t>material</w:t>
      </w:r>
      <w:r>
        <w:rPr/>
        <w:t xml:space="preserve"> sujeito à corrosão do tempo. Ao mesmo tempo, tudo é formado a partir de uma </w:t>
      </w:r>
      <w:r>
        <w:rPr>
          <w:i/>
          <w:iCs/>
        </w:rPr>
        <w:t>forma</w:t>
      </w:r>
      <w:r>
        <w:rPr/>
        <w:t xml:space="preserve"> eterna e imutável.</w:t>
      </w:r>
    </w:p>
    <w:p>
      <w:pPr>
        <w:pStyle w:val="GaarderTexto"/>
        <w:rPr/>
      </w:pPr>
      <w:r>
        <w:rPr/>
        <w:t>Entendeu? Tudo bem, não entendeu…</w:t>
      </w:r>
    </w:p>
    <w:p>
      <w:pPr>
        <w:pStyle w:val="GaarderTexto"/>
        <w:rPr/>
      </w:pPr>
      <w:r>
        <w:rPr/>
        <w:t>Por que todos os cavalos são iguais, Sofia? Talvez você ache que eles não são iguais. Mas existe algo que é comum a todos os cavalos; algo que garante que nós jamais teremos problemas para reconhecer um cavalo. Naturalmente, o “exemplar” isolado do cavalo, este sim “flui”, “passa”. Ele envelhece e fica manco, depois adoece e morre. Mas a verdadeira “forma do cavalo” é eterna e imutável.</w:t>
      </w:r>
    </w:p>
    <w:p>
      <w:pPr>
        <w:pStyle w:val="GaarderTexto"/>
        <w:rPr/>
      </w:pPr>
      <w:r>
        <w:rPr/>
        <w:t>Para Platão, este aspecto eterno e imutável não é, portanto, um “elemento básico” físico. Eternos e imutáveis são os modelos espirituais ou abstratos, a partir dos quais todos os fenômenos são formados.</w:t>
      </w:r>
    </w:p>
    <w:p>
      <w:pPr>
        <w:pStyle w:val="GaarderTexto"/>
        <w:rPr/>
      </w:pPr>
      <w:r>
        <w:rPr/>
        <w:t xml:space="preserve">Eu explico melhor: os pré-socráticos tinham oferecido uma explicação muito plausível para as transformações da natureza, sem ter de pressupor que algo efetivamente “se transformava”. Eles achavam que no ciclo da natureza havia partículas mínimas, eternas e constantes, que não se desintegravam. Muito bem, Sofia! Eu disse </w:t>
      </w:r>
      <w:r>
        <w:rPr>
          <w:i/>
          <w:iCs/>
        </w:rPr>
        <w:t>muito bem</w:t>
      </w:r>
      <w:r>
        <w:rPr/>
        <w:t xml:space="preserve">! Só que eles não tinham uma explicação aceitável de </w:t>
      </w:r>
      <w:r>
        <w:rPr>
          <w:i/>
          <w:iCs/>
        </w:rPr>
        <w:t>como</w:t>
      </w:r>
      <w:r>
        <w:rPr/>
        <w:t xml:space="preserve"> estas partículas mínimas, que um dia tinham se juntado para formar um cavalo, se juntavam novamente quatrocentos ou quinhentos anos mais tarde para formar outro cavalo, novinho em folha! Ou um elefante, ou um crocodilo. O que Platão quer dizer é que os átomos de Demócrito nunca podem se juntar para formar um “crocofante” ou um “eledilo”. E foi isto, precisamente, que colocou em marcha suas reflexões filosóficas.</w:t>
      </w:r>
    </w:p>
    <w:p>
      <w:pPr>
        <w:pStyle w:val="GaarderTexto"/>
        <w:rPr/>
      </w:pPr>
      <w:r>
        <w:rPr/>
        <w:t xml:space="preserve">Se você já entendeu o que estou dizendo, pode pular este parágrafo. Caso não tenha entendido, vou tentar ser mais claro: digamos que você pegue uma caixa cheia de peças de Lego e construa um cavalo. Depois você desmancha o que fez e recoloca as peças de volta na caixa. Você não pode esperar obter outro cavalo apenas chacoalhando a caixa de peças. Afinal, como é que as peças de Lego podem produzir um cavalo por si mesmas? Não… </w:t>
      </w:r>
      <w:r>
        <w:rPr>
          <w:i/>
          <w:iCs/>
        </w:rPr>
        <w:t>você</w:t>
      </w:r>
      <w:r>
        <w:rPr/>
        <w:t xml:space="preserve"> é que tem que montar o cavalo novamente, Sofia. E se você conseguir, isto significa que na sua cabeça você tem uma </w:t>
      </w:r>
      <w:r>
        <w:rPr>
          <w:i/>
          <w:iCs/>
        </w:rPr>
        <w:t>imagem</w:t>
      </w:r>
      <w:r>
        <w:rPr/>
        <w:t xml:space="preserve"> do que seja um cavalo. O cavalo de Lego foi formado, portanto, a partir de uma imagem padrão que permanece inalterada de cavalo para cavalo.</w:t>
      </w:r>
    </w:p>
    <w:p>
      <w:pPr>
        <w:pStyle w:val="GaarderTexto"/>
        <w:rPr/>
      </w:pPr>
      <w:r>
        <w:rPr/>
        <w:t xml:space="preserve">Você não chegou a uma conclusão semelhante sobre os cinqüenta bolos iguais? [Página 92: “Meu nome é Platão, e eu gostaria de propor quatro tarefas para você. Primeiro, gostaria que você refletisse sobre como um padeiro consegue assar cinqüenta bolos exatamente iguais.”] Vamos imaginar agora que você caia do espaço na Terra e nunca tenha visto uma padaria. Então você passa pela vitrine muito convidativa de uma padaria e vê sobre um tabuleiro cinqüenta broas exatamente iguais, todas em forma de anõezinhos. Suponho que, nessas condições, você vá coçar a cabeça e se perguntar como todas aquelas broas podem ser iguais. E é bem possível que você perceba que um anãozinho está sem um braço, o outro perdeu um pedaço da cabeça e um terceiro tem uma barriga maior que a dos outros. Contudo, depois de pensar bem, você chega à conclusão de que todas as broas em forma de anãozinho têm um </w:t>
      </w:r>
      <w:r>
        <w:rPr>
          <w:i/>
          <w:iCs/>
        </w:rPr>
        <w:t>denominador comum</w:t>
      </w:r>
      <w:r>
        <w:rPr/>
        <w:t xml:space="preserve">. Embora nenhum deles seja absolutamente perfeito, você suspeita que eles devem ter uma </w:t>
      </w:r>
      <w:r>
        <w:rPr>
          <w:i/>
          <w:iCs/>
        </w:rPr>
        <w:t>origem comum</w:t>
      </w:r>
      <w:r>
        <w:rPr/>
        <w:t>. E chega à conclusão de que todos foram assados na mesma fôrma.</w:t>
      </w:r>
    </w:p>
    <w:p>
      <w:pPr>
        <w:pStyle w:val="GaarderTexto"/>
        <w:rPr/>
      </w:pPr>
      <w:r>
        <w:rPr/>
        <w:t xml:space="preserve">E mais ainda, Sofia: isto desperta em você o desejo de </w:t>
      </w:r>
      <w:r>
        <w:rPr>
          <w:i/>
          <w:iCs/>
        </w:rPr>
        <w:t>ver</w:t>
      </w:r>
      <w:r>
        <w:rPr/>
        <w:t xml:space="preserve"> esta fôrma, pois fica claro que ela deve ser indescritivelmente mais perfeita e, de certa forma, mais bonita do que uma de suas frágeis e imperfeitas cópias.</w:t>
      </w:r>
    </w:p>
    <w:p>
      <w:pPr>
        <w:pStyle w:val="GaarderTexto"/>
        <w:rPr/>
      </w:pPr>
      <w:r>
        <w:rPr/>
        <w:t xml:space="preserve">Se você resolveu esta questão sozinha, então você conseguiu resolver um problema filosófico exatamente da mesma maneira que Platão. Como a maioria dos filósofos, ele também “caiu do espaço na Terra”, por assim dizer. (Ele foi lá para a pontinha dos finos pêlos do coelho.) [Página 26: “PS. Quanto ao coelhinho branco, talvez seja melhor compará-lo com todo o universo. Nós, que vivemos aqui, somos os bichinhos microscópicos que vivem na base dos pêlos do coelho. Mas os filósofos tentam subir da base para a ponta dos finos pêlos, a fim de poder olhar bem dentro dos olhos do grande mágico.”] Platão ficou admirado com a semelhança entre todos os fenômenos da natureza e chegou, portanto, à conclusão de que “por cima” ou “por trás” de tudo o que vemos à nossa volta há um número limitado de formas. A estas formas Platão deu o nome de </w:t>
      </w:r>
      <w:r>
        <w:rPr>
          <w:i/>
          <w:iCs/>
        </w:rPr>
        <w:t>idéias</w:t>
      </w:r>
      <w:r>
        <w:rPr/>
        <w:t xml:space="preserve">. Por trás de todos os cavalos, porcos e homens existe a “idéia cavalo”, a “idéia porco” e a “idéia homem”. (E é por causa disto que a citada padaria pode fazer broas em forma de porquinhos ou de cavalos, além de anõezinhos. Pois uma padaria que se preze geralmente tem mais que uma fôrma. Só que uma única fôrma é suficiente para todo um </w:t>
      </w:r>
      <w:r>
        <w:rPr>
          <w:i/>
          <w:iCs/>
        </w:rPr>
        <w:t>tipo</w:t>
      </w:r>
      <w:r>
        <w:rPr/>
        <w:t xml:space="preserve"> de broa.)</w:t>
      </w:r>
    </w:p>
    <w:p>
      <w:pPr>
        <w:pStyle w:val="GaarderTexto"/>
        <w:rPr/>
      </w:pPr>
      <w:r>
        <w:rPr/>
        <w:t xml:space="preserve">Conclusão: Platão acreditava numa realidade autônoma por trás do “mundo dos sentidos”. A esta realidade ele deu o nome de </w:t>
      </w:r>
      <w:r>
        <w:rPr>
          <w:i/>
          <w:iCs/>
        </w:rPr>
        <w:t>mundo das idéias</w:t>
      </w:r>
      <w:r>
        <w:rPr/>
        <w:t xml:space="preserve">. Nele estão as “imagens padrão”, as </w:t>
      </w:r>
      <w:r>
        <w:rPr>
          <w:i/>
          <w:iCs/>
        </w:rPr>
        <w:t>imagens primordiais</w:t>
      </w:r>
      <w:r>
        <w:rPr/>
        <w:t xml:space="preserve">, eternas e imutáveis, que encontramos na natureza. Esta notável concepção é chamada por nós de </w:t>
      </w:r>
      <w:r>
        <w:rPr>
          <w:i/>
          <w:iCs/>
        </w:rPr>
        <w:t>a teoria das idéias</w:t>
      </w:r>
      <w:r>
        <w:rPr/>
        <w:t xml:space="preserve"> de Platão.</w:t>
      </w:r>
    </w:p>
    <w:p>
      <w:pPr>
        <w:pStyle w:val="GaarderTtulo1"/>
        <w:rPr/>
      </w:pPr>
      <w:r>
        <w:rPr/>
        <w:t>O VERDADEIRO CONHECIMENTO</w:t>
      </w:r>
    </w:p>
    <w:p>
      <w:pPr>
        <w:pStyle w:val="GaarderTexto"/>
        <w:rPr/>
      </w:pPr>
      <w:r>
        <w:rPr/>
        <w:t xml:space="preserve">Até aqui acho que você está me acompanhando, minha cara Sofia. Mas talvez você esteja se perguntando se Platão estava realmente falando sério. Será que ele acreditava mesmo que tais fenômenos pudessem </w:t>
      </w:r>
      <w:r>
        <w:rPr>
          <w:i/>
          <w:iCs/>
        </w:rPr>
        <w:t>existir</w:t>
      </w:r>
      <w:r>
        <w:rPr/>
        <w:t xml:space="preserve"> numa realidade totalmente diferente?</w:t>
      </w:r>
    </w:p>
    <w:p>
      <w:pPr>
        <w:pStyle w:val="GaarderTexto"/>
        <w:rPr/>
      </w:pPr>
      <w:r>
        <w:rPr/>
        <w:t>Certamente ele não pensou literalmente desta forma durante toda a sua vida, mas a leitura de alguns de seus diálogos deixa claro que é assim que ele quer ser entendido. Vamos tentar acompanhar sua linha de argumentação.</w:t>
      </w:r>
    </w:p>
    <w:p>
      <w:pPr>
        <w:pStyle w:val="GaarderTexto"/>
        <w:rPr/>
      </w:pPr>
      <w:r>
        <w:rPr/>
        <w:t>Como dissemos, um filósofo tenta entender algo que é eterno e imutável. Teria pouco sentido, por exemplo, escrever todo um tratado de filosofia sobre a existência de determinada bolha de sabão. Em primeiro lugar, porque se teria pouca chance de examiná-la cuidadosamente antes que ela desaparecesse. Em segundo, porque dificilmente se conseguiria vender um tratado filosófico sobre algo que ninguém viu e que existiu por apenas alguns segundos.</w:t>
      </w:r>
    </w:p>
    <w:p>
      <w:pPr>
        <w:pStyle w:val="GaarderTexto"/>
        <w:rPr/>
      </w:pPr>
      <w:r>
        <w:rPr/>
        <w:t xml:space="preserve">Platão achava que tudo o que vemos ao nosso redor na natureza, tudo o que podemos tocar pode ser comparado a uma bolha de sabão. Pois nada do que existe no mundo dos sentidos é duradouro. Você concorda que todas as pessoas e todos os animais mais cedo ou mais tarde morrem e desaparecem, não é mesmo? Até um bloco de mármore aos poucos vai se desfazendo e se desintegrando. (A Acrópole de hoje não passa de ruínas, Sofia. Uma coisa escandalosa, se você quer saber a minha opinião. Mas a vida é essa…) Platão é da opinião de que nunca podemos chegar a conhecer verdadeiramente algo que se transforma. Sobre as coisas do mundo dos sentidos, coisas tangíveis, portanto, não podemos ter senão </w:t>
      </w:r>
      <w:r>
        <w:rPr>
          <w:i/>
          <w:iCs/>
        </w:rPr>
        <w:t>opiniões</w:t>
      </w:r>
      <w:r>
        <w:rPr/>
        <w:t xml:space="preserve"> incertas. E só podemos chegar a ter um </w:t>
      </w:r>
      <w:r>
        <w:rPr>
          <w:i/>
          <w:iCs/>
        </w:rPr>
        <w:t>conhecimento seguro</w:t>
      </w:r>
      <w:r>
        <w:rPr/>
        <w:t xml:space="preserve"> daquilo que reconhecemos com a razão.</w:t>
      </w:r>
    </w:p>
    <w:p>
      <w:pPr>
        <w:pStyle w:val="GaarderTexto"/>
        <w:rPr/>
      </w:pPr>
      <w:r>
        <w:rPr/>
        <w:t>Sim, sim, Sofia, vou explicar melhor: retornando ao exemplo da broa em forma de anãozinho, pode muito bem acontecer de alguma coisa dar errado enquanto o padeiro está fazendo a massa, ou então enquanto a broa está crescendo ou assando, de tal modo que, no fim, não seja possível dizer que formato aquela broa tem. Mas depois de eu ter visto vinte, trinta broas em forma de anãozinho, pois mais imperfeitas que elas sejam, posso ter uma idéia clara do formato que possui a fôrma em que elas foram assadas. E posso chegar a esta conclusão mesmo sem nunca ter visto a fôrma. Aliás, nada garante que seria melhor ver a fôrma com os próprios olhos, isto porque nem sempre podemos confiar em nossos sentidos. A faculdade de visão pode variar de pessoa para pessoa. De outra parte, podemos confiar no que a razão nos diz, pois a razão é a mesma para todas as pessoas.</w:t>
      </w:r>
    </w:p>
    <w:p>
      <w:pPr>
        <w:pStyle w:val="GaarderTexto"/>
        <w:rPr/>
      </w:pPr>
      <w:r>
        <w:rPr/>
        <w:t>Se você está numa sala de aula com trinta alunos e o professor pergunta qual a cor mais bonita do arco-íris, certamente ele ouvirá muitas respostas diferentes. Mas se ele perguntar quanto é três vezes oito, a classe inteira deve chegar ao mesmo resultado. É que neste caso é a razão quem julga; e a razão é, de certa forma, o extremo oposto de achar e sentir. Podemos dizer que a razão é eterna e universal, justamente porque ela só se manifesta sobre dados que são eternos e universais.</w:t>
      </w:r>
    </w:p>
    <w:p>
      <w:pPr>
        <w:pStyle w:val="GaarderTexto"/>
        <w:rPr/>
      </w:pPr>
      <w:r>
        <w:rPr/>
        <w:t xml:space="preserve">Platão interessou-se muito por matemática, exatamente porque os dados matemáticos nunca se alteram. Por isso podemos chegar a um conhecimento seguro no que diz respeito à matemática. Mas vamos dar um exemplo: imagine que você encontre na floresta uma pinha redonda. Talvez você diga que “acha” a pinha perfeitamente redonda, mas pode ser que [sua amiga] Jorunn afirme que a pinha está um pouco amassada de um lado. (E aí vocês começam a discutir!) Só que não dá para vocês chegarem a um conhecimento seguro sobre aquilo que vêem com os olhos. Por outro lado, vocês sabem que a soma dos ângulos de um círculo é exatamente 360°. Neste caso, porém, vocês estão falando de um círculo </w:t>
      </w:r>
      <w:r>
        <w:rPr>
          <w:i/>
          <w:iCs/>
        </w:rPr>
        <w:t>ideal</w:t>
      </w:r>
      <w:r>
        <w:rPr/>
        <w:t>, que não existe na natureza, mas que vocês conseguem visualizar perfeitamente com os “olhos de dentro”. (Vocês estão falando sobre o formato oculto da fôrma, e não sobre uma broa específica, casual, que está sobre a mesa da cozinha.)</w:t>
      </w:r>
    </w:p>
    <w:p>
      <w:pPr>
        <w:pStyle w:val="GaarderTexto"/>
        <w:rPr/>
      </w:pPr>
      <w:r>
        <w:rPr/>
        <w:t xml:space="preserve">Para resumir brevemente: não podemos ter senão opiniões incertas sobre tudo o que </w:t>
      </w:r>
      <w:r>
        <w:rPr>
          <w:i/>
          <w:iCs/>
        </w:rPr>
        <w:t>sentimos</w:t>
      </w:r>
      <w:r>
        <w:rPr/>
        <w:t xml:space="preserve"> ou </w:t>
      </w:r>
      <w:r>
        <w:rPr>
          <w:i/>
          <w:iCs/>
        </w:rPr>
        <w:t>percebemos sensorialmente</w:t>
      </w:r>
      <w:r>
        <w:rPr/>
        <w:t xml:space="preserve">. Mas podemos chegar a um conhecimento seguro sobre aquilo que </w:t>
      </w:r>
      <w:r>
        <w:rPr>
          <w:i/>
          <w:iCs/>
        </w:rPr>
        <w:t>reconhecemos</w:t>
      </w:r>
      <w:r>
        <w:rPr/>
        <w:t xml:space="preserve"> com nossa razão. A soma dos ângulos de um triângulo é 180°. E será assim por toda a eternidade. Da mesma forma, a “idéia” de que um cavalo terá sempre quatro patas continuará válida, ainda que todos os cavalos do mundo dos sentidos fiquem mancos de uma perna.</w:t>
      </w:r>
    </w:p>
    <w:p>
      <w:pPr>
        <w:pStyle w:val="GaarderTtulo1"/>
        <w:rPr/>
      </w:pPr>
      <w:r>
        <w:rPr/>
        <w:t>UMA ALMA IMORTAL</w:t>
      </w:r>
    </w:p>
    <w:p>
      <w:pPr>
        <w:pStyle w:val="GaarderTexto"/>
        <w:rPr/>
      </w:pPr>
      <w:r>
        <w:rPr/>
        <w:t>Vimos que, para Platão, a realidade se dividia em duas partes.</w:t>
      </w:r>
    </w:p>
    <w:p>
      <w:pPr>
        <w:pStyle w:val="GaarderTexto"/>
        <w:rPr/>
      </w:pPr>
      <w:r>
        <w:rPr/>
        <w:t xml:space="preserve">A primeira parte é o </w:t>
      </w:r>
      <w:r>
        <w:rPr>
          <w:i/>
          <w:iCs/>
        </w:rPr>
        <w:t>mundo dos sentidos</w:t>
      </w:r>
      <w:r>
        <w:rPr/>
        <w:t xml:space="preserve">, do qual não podemos ter senão um conhecimento aproximado ou imperfeito, já que para tanto fazemos uso de nossos cinco (aproximados e imperfeitos) sentidos. Nesse mundo dos sentidos, tudo “flui” e, conseqüentemente, nada é perene. Nada </w:t>
      </w:r>
      <w:r>
        <w:rPr>
          <w:i/>
          <w:iCs/>
        </w:rPr>
        <w:t>é</w:t>
      </w:r>
      <w:r>
        <w:rPr/>
        <w:t xml:space="preserve"> no mundo dos sentidos; nele, as coisas simplesmente surgem e desaparecem.</w:t>
      </w:r>
    </w:p>
    <w:p>
      <w:pPr>
        <w:pStyle w:val="GaarderTexto"/>
        <w:rPr/>
      </w:pPr>
      <w:r>
        <w:rPr/>
        <w:t xml:space="preserve">A outra parte é o </w:t>
      </w:r>
      <w:r>
        <w:rPr>
          <w:i/>
          <w:iCs/>
        </w:rPr>
        <w:t>mundo das idéias</w:t>
      </w:r>
      <w:r>
        <w:rPr/>
        <w:t>, do qual podemos chegar a ter um conhecimento seguro, se para tanto fizermos uso de nossa razão. Este mundo das idéias não pode, portanto, ser conhecido através dos sentidos. Em compensação, as idéias (ou formas) são eternas e imutáveis.</w:t>
      </w:r>
    </w:p>
    <w:p>
      <w:pPr>
        <w:pStyle w:val="GaarderTexto"/>
        <w:rPr/>
      </w:pPr>
      <w:r>
        <w:rPr/>
        <w:t xml:space="preserve">Para Platão, portanto, o homem também é um ser dual. Temos um </w:t>
      </w:r>
      <w:r>
        <w:rPr>
          <w:i/>
          <w:iCs/>
        </w:rPr>
        <w:t>corpo</w:t>
      </w:r>
      <w:r>
        <w:rPr/>
        <w:t xml:space="preserve">, que “flui” e que está indissoluvelmente ligado ao mundo dos sentidos, compartilhando do mesmo destino de todas as outras coisas presentes neste mundo (por exemplo, uma bolha de sabão). Todos os nossos sentidos estão ligados a este corpo e, conseqüentemente, não são inteiramente confiáveis. Mas também possuímos uma </w:t>
      </w:r>
      <w:r>
        <w:rPr>
          <w:i/>
          <w:iCs/>
        </w:rPr>
        <w:t>alma</w:t>
      </w:r>
      <w:r>
        <w:rPr/>
        <w:t xml:space="preserve"> imortal, que é a morada da razão. E justamente porque a alma não é material, ela pode ter acesso ao mundo das idéias.</w:t>
      </w:r>
    </w:p>
    <w:p>
      <w:pPr>
        <w:pStyle w:val="GaarderTexto"/>
        <w:rPr/>
      </w:pPr>
      <w:r>
        <w:rPr/>
        <w:t>Já estou quase no fim. Mas há algo mais, Sofia. ALGO MAIS!</w:t>
      </w:r>
    </w:p>
    <w:p>
      <w:pPr>
        <w:pStyle w:val="GaarderTexto"/>
        <w:rPr/>
      </w:pPr>
      <w:r>
        <w:rPr/>
        <w:t xml:space="preserve">Platão também achava que a alma já existia </w:t>
      </w:r>
      <w:r>
        <w:rPr>
          <w:i/>
          <w:iCs/>
        </w:rPr>
        <w:t>antes</w:t>
      </w:r>
      <w:r>
        <w:rPr/>
        <w:t xml:space="preserve"> de vir habitar nosso corpo. E ela existia no mundo das idéias. (Ela ficava junto com as fôrmas de bolo lá no alto da prateleira.) Entretanto, no momento mesmo em que a alma passa a habitar o corpo humano, ela se esquece das idéias perfeitas. E então tem início um processo extraordinário: quando as pessoas entram em contato com as formas da natureza, aos poucos uma vaga lembrança vai emergindo dentro de sua alma. O homem vê um cavalo, mas um cavalo imperfeito (ou uma broa em forma de cavalinho!). E isto é suficiente para despertar na sua alma a vaga lembrança do cavalo ideal que ela conheceu um dia no mundo das idéias. Ao mesmo tempo em que ocorre, isto desperta no homem um anseio de retornar à verdadeira morada da alma. Platão chamava este anseio, esta saudade, de </w:t>
      </w:r>
      <w:r>
        <w:rPr>
          <w:i/>
          <w:iCs/>
        </w:rPr>
        <w:t>Eros</w:t>
      </w:r>
      <w:r>
        <w:rPr/>
        <w:t>, que significa amor. A alma experimenta, portanto, um “anseio amoroso” de retornar à sua verdadeira morada. A partir de então, ela passa a perceber o corpo e tudo o que é sensorial como imperfeito e supérfluo. Nas asas do amor, a alma deseja voar “de volta para casa”, para o mundo das idéias. [Veja na Bíblia, em Lc 15.11-32, a parábola do filho pródigo.] Ela quer se libertar do cárcere do corpo.</w:t>
      </w:r>
    </w:p>
    <w:p>
      <w:pPr>
        <w:pStyle w:val="GaarderTexto"/>
        <w:rPr/>
      </w:pPr>
      <w:r>
        <w:rPr/>
        <w:t xml:space="preserve">Devo dizer sem demora que Platão descreve aqui o desenrolar ideal de uma vida, pois é claro que nem todas as pessoas liberam suas almas para que elas possam empreender uma jornada de volta ao mundo das idéias. A maioria das pessoas apega-se aos “reflexos” das idéias no mundo dos sentidos. Elas vêem um cavalo, e outro, e depois outro. Mas não conseguem ver aquilo de que o cavalo é apenas uma imitação grosseira. (Elas entram na cozinha e “atacam” as broas, sem se perguntar de onde elas surgiram.) O que Platão descreve é o </w:t>
      </w:r>
      <w:r>
        <w:rPr>
          <w:i/>
          <w:iCs/>
        </w:rPr>
        <w:t>caminho percorrido pelo filósofo</w:t>
      </w:r>
      <w:r>
        <w:rPr/>
        <w:t>. Podemos considerar sua filosofia a descrição da atividade de um filósofo.</w:t>
      </w:r>
    </w:p>
    <w:p>
      <w:pPr>
        <w:pStyle w:val="GaarderTexto"/>
        <w:rPr/>
      </w:pPr>
      <w:r>
        <w:rPr/>
        <w:t>Quando você vê uma sombra, Sofia, na mesma hora você pensa que alguma coisa deve estar projetando esta sombra. Por exemplo, pode acontecer de você ver a sombra de um animal. Talvez a de um cavalo, mas você não está bem certa. Então você se vira e vê o animal verdadeiro, que, naturalmente, é muito mais bonito e de contornos mais nítidos do que a imprecisa sombra. É POR ISSO QUE PLATÃO CONSIDERA TODOS OS FENÔMENOS DA NATUREZA MEROS REFLEXOS DAS FORMAS ETERNAS, OU IDÉIAS. Só que a maioria das pessoas está satisfeita com sua vida em meio a esses reflexos sombreados. Elas acreditam que as sombras são tudo o que existe, e por isso não as vêem como sombras. Com isto, esquecem-se também da imortalidade de suas almas.</w:t>
      </w:r>
    </w:p>
    <w:p>
      <w:pPr>
        <w:pStyle w:val="GaarderTtulo1"/>
        <w:rPr/>
      </w:pPr>
      <w:r>
        <w:rPr/>
        <w:t>DEIXANDO PARA TRÁS AS TREVAS DA CAVERNA</w:t>
      </w:r>
    </w:p>
    <w:p>
      <w:pPr>
        <w:pStyle w:val="GaarderTexto"/>
        <w:rPr/>
      </w:pPr>
      <w:r>
        <w:rPr/>
        <w:t xml:space="preserve">Platão nos conta uma parábola que ilustra bem esta reflexão. Nós a conhecemos por </w:t>
      </w:r>
      <w:r>
        <w:rPr>
          <w:i/>
          <w:iCs/>
        </w:rPr>
        <w:t>alegoria da caverna</w:t>
      </w:r>
      <w:r>
        <w:rPr/>
        <w:t>. Vou contá-la com minhas próprias palavras.</w:t>
      </w:r>
    </w:p>
    <w:p>
      <w:pPr>
        <w:pStyle w:val="GaarderTexto"/>
        <w:rPr/>
      </w:pPr>
      <w:r>
        <w:rPr/>
        <w:t>Imagine um grupo de pessoas que habitam o interior de uma caverna subterrânea. Elas estão de costas para a entrada da caverna e acorrentadas no pescoço e nos pés, de sorte que tudo o que vêem é a parede da caverna. Atrás delas ergue-se um muro alto e por trás desse muro passam figuras de formas humanas sustentando outras figuras que se elevam para além da borda do muro. Como há uma fogueira queimando atrás dessas figuras, elas projetam sombras bruxuleantes na parede da caverna. Assim, a única coisa que as pessoas da caverna podem ver é este “teatro de sombras”. E como essas pessoas estão ali desde que nasceram, elas acham que as sombras que vêem são a única coisa que existe.</w:t>
      </w:r>
    </w:p>
    <w:p>
      <w:pPr>
        <w:pStyle w:val="GaarderTexto"/>
        <w:rPr/>
      </w:pPr>
      <w:r>
        <w:rPr/>
        <w:t>Imagine agora que um desses habitantes da caverna consiga se libertar daquela prisão. Primeiramente ele se pergunta de onde vêm aquelas sombras projetadas na parede da caverna. Depois consegue se libertar dos grilhões que o prendem. O que você acha que acontece quando ele se vira para as figuras que se elevam para além da borda do muro? Primeiro, a luz é tão intensa que ele não consegue enxergar nada. Depois, a precisão dos contornos das figuras, de que ele até então só vira as sombras, ofusca a sua visão. Se ele conseguir escalar o muro e passar pelo fogo para poder sair da caverna, terá mais dificuldade ainda para enxergar devido à abundância de luz. Mas depois de esfregar os olhos, ele verá como tudo é bonito. Pela primeira vez verá cores e contornos precisos; verá animais e flores de verdade, de que as figuras na parede da caverna não passavam de imitações baratas. Suponhamos, então, que ele comece a se perguntar de onde vêm os animais e as flores. Ele vê o Sol brilhando no céu e entende que o Sol dá vida às flores e aos animais da natureza, assim como também era graças ao fogo da caverna que ele podia ver as sombras refletidas na parede.</w:t>
      </w:r>
    </w:p>
    <w:p>
      <w:pPr>
        <w:pStyle w:val="GaarderTexto"/>
        <w:rPr/>
      </w:pPr>
      <w:r>
        <w:rPr/>
        <w:t xml:space="preserve">Agora, o feliz habitante das cavernas pode andar livremente pela natureza, desfrutando da liberdade que acabara de conquistar. Mas as outras pessoas que ainda continuam lá dentro da caverna não lhe saem da cabeça. E por isso ele decide voltar. Assim que chega lá, ele tenta explicar aos outros que as sombras na parede não passam de trêmulas imitações da </w:t>
      </w:r>
      <w:r>
        <w:rPr>
          <w:i/>
          <w:iCs/>
        </w:rPr>
        <w:t>realidade</w:t>
      </w:r>
      <w:r>
        <w:rPr/>
        <w:t>. Mas ninguém acredita nele. As pessoas apontam para a parede da caverna e dizem que aquilo que vêem é tudo o que existe. Por fim, acabam matando-o.</w:t>
      </w:r>
    </w:p>
    <w:p>
      <w:pPr>
        <w:pStyle w:val="GaarderTexto"/>
        <w:rPr/>
      </w:pPr>
      <w:r>
        <w:rPr/>
        <w:t>O que Platão nos mostra com esta alegoria da caverna é o caminho que o filósofo percorre das noções imprecisas para as idéias reais que estão por trás dos fenômenos da natureza. Na certa Platão também estava pensando em Sócrates, que tinha sido morto pelos “habitantes da caverna” por ter colocado em dúvida as noções a que eles estavam habituados e por querer lhes mostrar o caminho do verdadeiro conhecimento. Desta forma, a alegoria da caverna é uma imagem da coragem e da responsabilidade pedagógica do filósofo.</w:t>
      </w:r>
    </w:p>
    <w:p>
      <w:pPr>
        <w:pStyle w:val="GaarderTexto"/>
        <w:spacing w:before="0" w:after="120"/>
        <w:rPr/>
      </w:pPr>
      <w:r>
        <w:rPr/>
        <w:t xml:space="preserve">Platão defende o ponto de vista de que a relação entre as trevas da caverna e a natureza fora dela corresponde à relação entre as formas da natureza e o mundo das idéias. Ele não acha a natureza em si sombria e triste, mas acha sim que ela é sombria e triste </w:t>
      </w:r>
      <w:r>
        <w:rPr>
          <w:i/>
          <w:iCs/>
        </w:rPr>
        <w:t>em relação</w:t>
      </w:r>
      <w:r>
        <w:rPr/>
        <w:t xml:space="preserve"> à clareza das idéias. A foto de uma bela jovem não é sombria e triste. Ao contrário. Só que não deixa de ser uma foto.</w:t>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pt-BR" w:bidi="ar-SA" w:eastAsia="zh-CN"/>
    </w:rPr>
  </w:style>
  <w:style w:type="paragraph" w:styleId="Heading1">
    <w:name w:val="Heading 1"/>
    <w:basedOn w:val="Normal"/>
    <w:next w:val="Normal"/>
    <w:qFormat/>
    <w:pPr>
      <w:keepNext w:val="true"/>
      <w:numPr>
        <w:ilvl w:val="0"/>
        <w:numId w:val="1"/>
      </w:numPr>
      <w:ind w:left="1418" w:hanging="0"/>
      <w:outlineLvl w:val="0"/>
    </w:pPr>
    <w:rPr>
      <w:rFonts w:ascii="Trebuchet MS" w:hAnsi="Trebuchet MS" w:eastAsia="MS Mincho;ＭＳ 明朝" w:cs="Trebuchet MS"/>
      <w:b/>
      <w:bCs/>
    </w:rPr>
  </w:style>
  <w:style w:type="paragraph" w:styleId="Heading2">
    <w:name w:val="Heading 2"/>
    <w:basedOn w:val="Normal"/>
    <w:next w:val="Normal"/>
    <w:qFormat/>
    <w:pPr>
      <w:keepNext w:val="true"/>
      <w:numPr>
        <w:ilvl w:val="1"/>
        <w:numId w:val="1"/>
      </w:numPr>
      <w:ind w:left="1418" w:hanging="0"/>
      <w:outlineLvl w:val="1"/>
    </w:pPr>
    <w:rPr>
      <w:rFonts w:ascii="Trebuchet MS" w:hAnsi="Trebuchet MS" w:eastAsia="MS Mincho;ＭＳ 明朝" w:cs="Trebuchet MS"/>
      <w:b/>
      <w:bCs/>
      <w:u w:val="single"/>
    </w:rPr>
  </w:style>
  <w:style w:type="paragraph" w:styleId="Heading3">
    <w:name w:val="Heading 3"/>
    <w:basedOn w:val="Normal"/>
    <w:next w:val="Normal"/>
    <w:qFormat/>
    <w:pPr>
      <w:keepNext w:val="true"/>
      <w:numPr>
        <w:ilvl w:val="2"/>
        <w:numId w:val="1"/>
      </w:numPr>
      <w:ind w:left="1418" w:hanging="0"/>
      <w:outlineLvl w:val="2"/>
    </w:pPr>
    <w:rPr>
      <w:rFonts w:ascii="Trebuchet MS" w:hAnsi="Trebuchet MS" w:cs="Trebuchet MS"/>
      <w:i/>
      <w:iCs/>
    </w:rPr>
  </w:style>
  <w:style w:type="paragraph" w:styleId="Heading4">
    <w:name w:val="Heading 4"/>
    <w:basedOn w:val="Normal"/>
    <w:next w:val="Normal"/>
    <w:qFormat/>
    <w:pPr>
      <w:numPr>
        <w:ilvl w:val="3"/>
        <w:numId w:val="1"/>
      </w:numPr>
      <w:autoSpaceDE w:val="false"/>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spacing w:before="0" w:after="120"/>
      <w:jc w:val="center"/>
      <w:outlineLvl w:val="4"/>
    </w:pPr>
    <w:rPr>
      <w:b/>
      <w:bCs/>
      <w:i/>
      <w:i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aarderCaptulo">
    <w:name w:val="(Gaarder) Capítulo"/>
    <w:basedOn w:val="Normal"/>
    <w:qFormat/>
    <w:pPr>
      <w:spacing w:before="0" w:after="120"/>
    </w:pPr>
    <w:rPr>
      <w:b/>
      <w:sz w:val="28"/>
    </w:rPr>
  </w:style>
  <w:style w:type="paragraph" w:styleId="GaarderTexto">
    <w:name w:val="(Gaarder) Texto"/>
    <w:basedOn w:val="Normal"/>
    <w:qFormat/>
    <w:pPr>
      <w:spacing w:before="0" w:after="120"/>
    </w:pPr>
    <w:rPr/>
  </w:style>
  <w:style w:type="paragraph" w:styleId="GaarderTextoSofia">
    <w:name w:val="(Gaarder) Texto Sofia"/>
    <w:basedOn w:val="Normal"/>
    <w:qFormat/>
    <w:pPr>
      <w:spacing w:before="0" w:after="120"/>
    </w:pPr>
    <w:rPr>
      <w:rFonts w:ascii="Times New Roman" w:hAnsi="Times New Roman" w:cs="Times New Roman"/>
      <w:sz w:val="24"/>
    </w:rPr>
  </w:style>
  <w:style w:type="paragraph" w:styleId="GaarderTtulo1">
    <w:name w:val="(Gaarder) Título 1"/>
    <w:basedOn w:val="Normal"/>
    <w:qFormat/>
    <w:pPr>
      <w:keepNext w:val="true"/>
      <w:spacing w:before="0" w:after="120"/>
    </w:pPr>
    <w:rPr>
      <w:b/>
      <w:sz w:val="24"/>
      <w:u w:val="single"/>
    </w:rPr>
  </w:style>
  <w:style w:type="paragraph" w:styleId="GaarderNumPag">
    <w:name w:val="(Gaarder) NumPag"/>
    <w:basedOn w:val="Normal"/>
    <w:qFormat/>
    <w:pPr>
      <w:spacing w:before="0" w:after="120"/>
    </w:pPr>
    <w:rPr>
      <w:rFonts w:cs="Times New Roman"/>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01:59:00Z</dcterms:created>
  <dc:creator>Jostein Gaarder</dc:creator>
  <dc:description/>
  <dc:language>en-US</dc:language>
  <cp:lastModifiedBy>Martinho</cp:lastModifiedBy>
  <dcterms:modified xsi:type="dcterms:W3CDTF">2003-10-24T02:02:00Z</dcterms:modified>
  <cp:revision>7</cp:revision>
  <dc:subject/>
  <dc:title>O mundo de Sofia 09 - Platão</dc:title>
</cp:coreProperties>
</file>