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O mundo de Sofia</w:t>
      </w:r>
      <w:r>
        <w:rPr/>
        <w:br/>
      </w:r>
      <w:r>
        <w:rPr>
          <w:sz w:val="24"/>
        </w:rPr>
        <w:t xml:space="preserve">De </w:t>
      </w:r>
      <w:r>
        <w:rPr>
          <w:b/>
          <w:sz w:val="24"/>
        </w:rPr>
        <w:t>Jostein Gaarder</w:t>
      </w:r>
      <w:r>
        <w:rPr/>
        <w:br/>
        <w:t>Cia. das Letras, São Paulo, 1998</w:t>
        <w:br/>
        <w:t>Tradução de João Azenha Jr.</w:t>
      </w:r>
    </w:p>
    <w:p>
      <w:pPr>
        <w:pStyle w:val="GaarderCaptulo"/>
        <w:rPr/>
      </w:pPr>
      <w:r>
        <w:rPr/>
        <w:t>Capítulo 15 (Excerto)</w:t>
        <w:br/>
        <w:t>A Idade Média</w:t>
      </w:r>
    </w:p>
    <w:p>
      <w:pPr>
        <w:pStyle w:val="GaarderTtulo1"/>
        <w:rPr/>
      </w:pPr>
      <w:r>
        <w:rPr/>
        <w:t>INTRODUÇÃO</w:t>
      </w:r>
    </w:p>
    <w:p>
      <w:pPr>
        <w:pStyle w:val="GaarderNumPag"/>
        <w:rPr/>
      </w:pPr>
      <w:r>
        <w:rPr/>
        <w:t>(Páginas 186-192.)</w:t>
      </w:r>
    </w:p>
    <w:p>
      <w:pPr>
        <w:pStyle w:val="GaarderTexto"/>
        <w:rPr/>
      </w:pPr>
      <w:r>
        <w:rPr/>
        <w:t>(…)</w:t>
      </w:r>
    </w:p>
    <w:p>
      <w:pPr>
        <w:pStyle w:val="GaarderTexto"/>
        <w:rPr/>
      </w:pPr>
      <w:r>
        <w:rPr/>
        <w:t>E Sofia se pôs a caminho. A igreja de Santa Maria ficava a alguns quilômetros dali, mas, embora Sofia só tivesse dormido umas duas horas, sentia-se disposta e desperta. Sobre as colinas, a leste, começava a aparecer uma faixa de luz avermelhada.</w:t>
      </w:r>
    </w:p>
    <w:p>
      <w:pPr>
        <w:pStyle w:val="GaarderTexto"/>
        <w:rPr/>
      </w:pPr>
      <w:r>
        <w:rPr/>
        <w:t>Já eram quase quatro [horas] quando Sofia chegou à porta da igreja de pedra. Tentou empurrar a pesada porta de madeira. E não é que estava aberta?</w:t>
      </w:r>
    </w:p>
    <w:p>
      <w:pPr>
        <w:pStyle w:val="GaarderTexto"/>
        <w:rPr/>
      </w:pPr>
      <w:r>
        <w:rPr/>
        <w:t>Lá dentro, o vazio e o silêncio eram tão grandes quanto a própria idade da igreja. Uma luminosidade azulada atravessava os vitrais das janelas, revelando centenas de milhares de partículas de poeira suspensas no ar. O pó parecia reunir-se nas grossas vigas que cortavam a nave da igreja. Sofia sentou-se num banco bem no meio da igreja. Dali ficou olhando o altar, onde havia um antigo crucifixo pintado em cores suaves.</w:t>
      </w:r>
    </w:p>
    <w:p>
      <w:pPr>
        <w:pStyle w:val="GaarderTexto"/>
        <w:rPr/>
      </w:pPr>
      <w:r>
        <w:rPr/>
        <w:t>Passaram-se alguns minutos. De repente ela ouviu o som de um órgão. Sofia não ousou se virar. Parecia o som de um coral muito antigo. Na certa um coral medieval.</w:t>
      </w:r>
    </w:p>
    <w:p>
      <w:pPr>
        <w:pStyle w:val="GaarderTexto"/>
        <w:rPr/>
      </w:pPr>
      <w:r>
        <w:rPr/>
        <w:t>De novo tudo ficou silencioso. Então Sofia ouviu alguns passos se aproximando por trás. Será que ela deveria se voltar e olhar?</w:t>
      </w:r>
    </w:p>
    <w:p>
      <w:pPr>
        <w:pStyle w:val="GaarderTexto"/>
        <w:rPr/>
      </w:pPr>
      <w:r>
        <w:rPr/>
        <w:t>Preferiu continuar com os olhos cravados no Cristo da cruz.</w:t>
      </w:r>
    </w:p>
    <w:p>
      <w:pPr>
        <w:pStyle w:val="GaarderTexto"/>
        <w:rPr/>
      </w:pPr>
      <w:r>
        <w:rPr/>
        <w:t>Os passos estavam cada vez mais próximos. De repente, uma figura passou por ela e continuou andando pela igreja. A figura trajava um hábito de monge marrom. Sofia podia jurar que se tratava de um monge da Idade Média.</w:t>
      </w:r>
    </w:p>
    <w:p>
      <w:pPr>
        <w:pStyle w:val="GaarderTexto"/>
        <w:rPr/>
      </w:pPr>
      <w:r>
        <w:rPr/>
        <w:t>Sentiu medo, mas não entrou em pânico. Diante do altar, o monge deu meia-volta e subiu no púlpito. Ele se debruçou sobre o parapeito, olhou para Sofia e disse em latim:</w:t>
      </w:r>
    </w:p>
    <w:p>
      <w:pPr>
        <w:pStyle w:val="GaarderTexto"/>
        <w:rPr>
          <w:lang w:val="en-US"/>
        </w:rPr>
      </w:pPr>
      <w:r>
        <w:rPr/>
        <w:t>—</w:t>
      </w:r>
      <w:r>
        <w:rPr>
          <w:rFonts w:eastAsia="Verdana"/>
        </w:rPr>
        <w:t xml:space="preserve"> </w:t>
      </w:r>
      <w:r>
        <w:rPr/>
        <w:t xml:space="preserve">Gloria patri et filio et spirito sancto. </w:t>
      </w:r>
      <w:r>
        <w:rPr>
          <w:lang w:val="en-US"/>
        </w:rPr>
        <w:t>Sicut erat in principio et nunct et semper in saecula saeculorum.</w:t>
      </w:r>
    </w:p>
    <w:p>
      <w:pPr>
        <w:pStyle w:val="GaarderTexto"/>
        <w:rPr/>
      </w:pPr>
      <w:r>
        <w:rPr/>
        <w:t>—</w:t>
      </w:r>
      <w:r>
        <w:rPr>
          <w:rFonts w:eastAsia="Verdana"/>
        </w:rPr>
        <w:t xml:space="preserve"> </w:t>
      </w:r>
      <w:r>
        <w:rPr/>
        <w:t>Fale em norueguês, seu bobo! — gritou Sofia.</w:t>
      </w:r>
    </w:p>
    <w:p>
      <w:pPr>
        <w:pStyle w:val="GaarderTexto"/>
        <w:rPr/>
      </w:pPr>
      <w:r>
        <w:rPr/>
        <w:t>Suas palavras ecoaram na igreja de pedra.</w:t>
      </w:r>
    </w:p>
    <w:p>
      <w:pPr>
        <w:pStyle w:val="GaarderTexto"/>
        <w:rPr/>
      </w:pPr>
      <w:r>
        <w:rPr/>
        <w:t>Ela estava certa de que aquele monge era Alberto Knox. Apesar disso, ficou arrependida de ter se expressado de forma tão desrespeitosa dentro de uma igreja antiga. Mas estava com medo, e quando a gente tem medo às vezes é bom quebrar todos os tabus.</w:t>
      </w:r>
    </w:p>
    <w:p>
      <w:pPr>
        <w:pStyle w:val="GaarderTexto"/>
        <w:rPr/>
      </w:pPr>
      <w:r>
        <w:rPr/>
        <w:t>—</w:t>
      </w:r>
      <w:r>
        <w:rPr>
          <w:rFonts w:eastAsia="Verdana"/>
        </w:rPr>
        <w:t xml:space="preserve"> </w:t>
      </w:r>
      <w:r>
        <w:rPr/>
        <w:t>Psiu!</w:t>
      </w:r>
    </w:p>
    <w:p>
      <w:pPr>
        <w:pStyle w:val="GaarderTexto"/>
        <w:rPr/>
      </w:pPr>
      <w:r>
        <w:rPr/>
        <w:t>Alberto ergueu uma mão, como se pedisse aos fiéis que se sentassem. Exatamente como fazem os padres.</w:t>
      </w:r>
    </w:p>
    <w:p>
      <w:pPr>
        <w:pStyle w:val="GaarderTexto"/>
        <w:rPr/>
      </w:pPr>
      <w:r>
        <w:rPr/>
        <w:t>—</w:t>
      </w:r>
      <w:r>
        <w:rPr>
          <w:rFonts w:eastAsia="Verdana"/>
        </w:rPr>
        <w:t xml:space="preserve"> </w:t>
      </w:r>
      <w:r>
        <w:rPr/>
        <w:t>Que horas são, minha filha?</w:t>
      </w:r>
    </w:p>
    <w:p>
      <w:pPr>
        <w:pStyle w:val="GaarderTexto"/>
        <w:rPr/>
      </w:pPr>
      <w:r>
        <w:rPr/>
        <w:t>—</w:t>
      </w:r>
      <w:r>
        <w:rPr>
          <w:rFonts w:eastAsia="Verdana"/>
        </w:rPr>
        <w:t xml:space="preserve"> </w:t>
      </w:r>
      <w:r>
        <w:rPr/>
        <w:t>Cinco para as quatro — respondeu Sofia, agora já sem o medo que sentia antes.</w:t>
      </w:r>
    </w:p>
    <w:p>
      <w:pPr>
        <w:pStyle w:val="GaarderTexto"/>
        <w:rPr/>
      </w:pPr>
      <w:r>
        <w:rPr/>
        <w:t>—</w:t>
      </w:r>
      <w:r>
        <w:rPr>
          <w:rFonts w:eastAsia="Verdana"/>
        </w:rPr>
        <w:t xml:space="preserve"> </w:t>
      </w:r>
      <w:r>
        <w:rPr/>
        <w:t>Então está na hora. Vai começar a Idade Média.</w:t>
      </w:r>
    </w:p>
    <w:p>
      <w:pPr>
        <w:pStyle w:val="GaarderTexto"/>
        <w:rPr/>
      </w:pPr>
      <w:r>
        <w:rPr/>
        <w:t>—</w:t>
      </w:r>
      <w:r>
        <w:rPr>
          <w:rFonts w:eastAsia="Verdana"/>
        </w:rPr>
        <w:t xml:space="preserve"> </w:t>
      </w:r>
      <w:r>
        <w:rPr/>
        <w:t>A Idade Média começo às quatro horas? — perguntou Sofia, confusa.</w:t>
      </w:r>
    </w:p>
    <w:p>
      <w:pPr>
        <w:pStyle w:val="GaarderTexto"/>
        <w:rPr/>
      </w:pPr>
      <w:r>
        <w:rPr/>
        <w:t>—</w:t>
      </w:r>
      <w:r>
        <w:rPr>
          <w:rFonts w:eastAsia="Verdana"/>
        </w:rPr>
        <w:t xml:space="preserve"> </w:t>
      </w:r>
      <w:r>
        <w:rPr/>
        <w:t>Mais ou menos às quatro horas, sim. E depois o relógio bateu cinco e seis e sete horas. Mas o tempo parecia ter parado. Depois oito e nove e dez. E ainda era a Idade Média, compreende? Mais do que hora de se levantar para um novo dia, você poderá pensar. Sim, sim, entendo o que você quer dizer. Mas é um fim de semana, entende? Um único e longo fim de semana. Então o relógio bateu onze e doze e treze: um período que chamamos de Baixa Idade Média, quando se construíram as grandes catedrais da Europa. Só ali pelas catorze horas é que um galo começa a cantar. Um aqui, outro ali. E então… a longa Idade Média começa a caminhar rumo ao seu fim.</w:t>
      </w:r>
    </w:p>
    <w:p>
      <w:pPr>
        <w:pStyle w:val="GaarderTexto"/>
        <w:rPr/>
      </w:pPr>
      <w:r>
        <w:rPr/>
        <w:t>—</w:t>
      </w:r>
      <w:r>
        <w:rPr>
          <w:rFonts w:eastAsia="Verdana"/>
        </w:rPr>
        <w:t xml:space="preserve"> </w:t>
      </w:r>
      <w:r>
        <w:rPr/>
        <w:t>Quer dizer que a Idade Média durou dez horas? — perguntou Sofia.</w:t>
      </w:r>
    </w:p>
    <w:p>
      <w:pPr>
        <w:pStyle w:val="GaarderTexto"/>
        <w:rPr/>
      </w:pPr>
      <w:r>
        <w:rPr/>
        <w:t>Alberto descobriu a cabeça, até então envolta pelo hábito de monge, e fitou sua audiência, que naquele momento se resumia a uma jovem de catorze anos.</w:t>
      </w:r>
    </w:p>
    <w:p>
      <w:pPr>
        <w:pStyle w:val="GaarderTexto"/>
        <w:rPr/>
      </w:pPr>
      <w:r>
        <w:rPr/>
        <w:t>—</w:t>
      </w:r>
      <w:r>
        <w:rPr>
          <w:rFonts w:eastAsia="Verdana"/>
        </w:rPr>
        <w:t xml:space="preserve"> </w:t>
      </w:r>
      <w:r>
        <w:rPr/>
        <w:t>Se cada hora valer cem anos, então sua conta está certa. Podemos imaginar que Jesus nasceu à meia-noite, que Paulo saiu em peregrinação missionária pouco antes da meia-noite e meia e morreu quinze minutos depois, em Roma. Até as três da manhã a fé cristã foi mais ou menos proibida. E então, em 313, o Império Romano reconheceu o cristianismo como religião. Foi durante o governo do imperador Constantino. Só muitos anos depois, já no seu leito de morte, é que o devoto imperador se deixou batizar. Em 380, o cristianismo se tornou a religião oficial de todo o Império Romano.</w:t>
      </w:r>
    </w:p>
    <w:p>
      <w:pPr>
        <w:pStyle w:val="GaarderTexto"/>
        <w:rPr/>
      </w:pPr>
      <w:r>
        <w:rPr/>
        <w:t>—</w:t>
      </w:r>
      <w:r>
        <w:rPr>
          <w:rFonts w:eastAsia="Verdana"/>
        </w:rPr>
        <w:t xml:space="preserve"> </w:t>
      </w:r>
      <w:r>
        <w:rPr/>
        <w:t>Mas depois o Império Romano não ruiu?</w:t>
      </w:r>
    </w:p>
    <w:p>
      <w:pPr>
        <w:pStyle w:val="GaarderTexto"/>
        <w:rPr/>
      </w:pPr>
      <w:r>
        <w:rPr/>
        <w:t>—</w:t>
      </w:r>
      <w:r>
        <w:rPr>
          <w:rFonts w:eastAsia="Verdana"/>
        </w:rPr>
        <w:t xml:space="preserve"> </w:t>
      </w:r>
      <w:r>
        <w:rPr/>
        <w:t xml:space="preserve">Suas estruturas já estavam bastante abaladas, sim. Estamos diante de uma das transformações culturais mais importantes da história. No século IV, Roma foi ameaçada tanto por levas de povos que vinham do Norte quanto por um processo de desintegração interna. Em 330, o imperador Constantino, o Grande, transferiu a capital do Império Romano para Constantinopla, cidade que ele próprio tinha fundado às margens do mar Negro. A partir de então, Constantinopla passou a ser conhecida como “a segunda Roma”. No ano de 395, o Império Romano foi dividido: passou a haver, então, um </w:t>
      </w:r>
      <w:r>
        <w:rPr>
          <w:i/>
        </w:rPr>
        <w:t>Império Romano do Ocidente</w:t>
      </w:r>
      <w:r>
        <w:rPr/>
        <w:t xml:space="preserve">, tendo Roma como seu centro, e um </w:t>
      </w:r>
      <w:r>
        <w:rPr>
          <w:i/>
        </w:rPr>
        <w:t>Império Romano do Oriente</w:t>
      </w:r>
      <w:r>
        <w:rPr/>
        <w:t>, cuja capital era a nova cidade de Constantinopla. Em 410, Roma foi pilhada por povos bárbaros, e em 476 todo o Império Romano do Ocidente ruiu. O Império Romano do Oriente continuou a existir até 1453, ano em que os turcos tomaram Constantinopla.</w:t>
      </w:r>
    </w:p>
    <w:p>
      <w:pPr>
        <w:pStyle w:val="GaarderTexto"/>
        <w:rPr/>
      </w:pPr>
      <w:r>
        <w:rPr/>
        <w:t>—</w:t>
      </w:r>
      <w:r>
        <w:rPr>
          <w:rFonts w:eastAsia="Verdana"/>
        </w:rPr>
        <w:t xml:space="preserve"> </w:t>
      </w:r>
      <w:r>
        <w:rPr/>
        <w:t>E desde então a cidade se chama Istambul?</w:t>
      </w:r>
    </w:p>
    <w:p>
      <w:pPr>
        <w:pStyle w:val="GaarderTexto"/>
        <w:rPr/>
      </w:pPr>
      <w:r>
        <w:rPr/>
        <w:t>—</w:t>
      </w:r>
      <w:r>
        <w:rPr>
          <w:rFonts w:eastAsia="Verdana"/>
        </w:rPr>
        <w:t xml:space="preserve"> </w:t>
      </w:r>
      <w:r>
        <w:rPr/>
        <w:t xml:space="preserve">Isso mesmo. Outra data que precisamos gravar é o ano de 529. Neste ano, a Academia de Platão, em Atenas, foi fechada. E no mesmo ano foi fundada a </w:t>
      </w:r>
      <w:r>
        <w:rPr>
          <w:i/>
        </w:rPr>
        <w:t>Ordem dos Beneditinos</w:t>
      </w:r>
      <w:r>
        <w:rPr/>
        <w:t>, a primeira grande ordem religiosa. Assim, o ano de 529 simboliza o momento em que a Igreja cristã “coloca uma tampa” na filosofia grega. Dali em diante, os mosteiros passaram a deter o monopólio da educação, reflexão e meditação. E os ponteiros de nosso relógio caminham agora para as cinco e meia…</w:t>
      </w:r>
    </w:p>
    <w:p>
      <w:pPr>
        <w:pStyle w:val="GaarderTexto"/>
        <w:rPr/>
      </w:pPr>
      <w:r>
        <w:rPr/>
        <w:t>Sofia já tinha entendido o que Alberto queria dizer com todas aquelas referências às horas. Meia-noite era, portanto, o ano zero, uma hora o ano 100 d.C., seis horas o ano 600 d.C. e catorze horas o ano 1400 d.C. …</w:t>
      </w:r>
    </w:p>
    <w:p>
      <w:pPr>
        <w:pStyle w:val="GaarderTexto"/>
        <w:rPr/>
      </w:pPr>
      <w:r>
        <w:rPr/>
        <w:t>Alberto prosseguiu:</w:t>
      </w:r>
    </w:p>
    <w:p>
      <w:pPr>
        <w:pStyle w:val="GaarderTexto"/>
        <w:rPr/>
      </w:pPr>
      <w:r>
        <w:rPr/>
        <w:t>—</w:t>
      </w:r>
      <w:r>
        <w:rPr>
          <w:rFonts w:eastAsia="Verdana"/>
        </w:rPr>
        <w:t xml:space="preserve"> </w:t>
      </w:r>
      <w:r>
        <w:rPr/>
        <w:t>Por “Idade Média” entende-se, na verdade, um período que se estende entre duas outras épocas. A expressão “Idade Média” surgiu no Renascimento. Para o homem renascentista, a Idade Média tinha sido uma única e longa “noite de mil anos”, que cobrira a Europa entre a Antigüidade e o Renascimento. Ainda hoje empregamos a expressão “medieval” em sentido pejorativo para nos referir a tudo que nos parece demasiado rígido e autoritário. Mas também houve os que considerassem a Idade Média um período de “mil anos de crescimento”. Foi na Idade Média, por exemplo, que se constituiu o sistema escolar. Já nos primórdios da Idade Média surgiram nos conventos as primeiras escolas. No século XII, as escolas das catedrais vieram se juntar às dos mosteiros. Por volta de 1200, aproximadamente, começaram a ser fundadas as primeiras universidades. Ainda hoje, os estudos das diferentes áreas do saber são divididos em diferentes “faculdades”, exatamente como na Idade Média.</w:t>
      </w:r>
    </w:p>
    <w:p>
      <w:pPr>
        <w:pStyle w:val="GaarderTexto"/>
        <w:rPr/>
      </w:pPr>
      <w:r>
        <w:rPr/>
        <w:t>—</w:t>
      </w:r>
      <w:r>
        <w:rPr>
          <w:rFonts w:eastAsia="Verdana"/>
        </w:rPr>
        <w:t xml:space="preserve"> </w:t>
      </w:r>
      <w:r>
        <w:rPr/>
        <w:t>Mil anos é muito tempo…</w:t>
      </w:r>
    </w:p>
    <w:p>
      <w:pPr>
        <w:pStyle w:val="GaarderTexto"/>
        <w:rPr/>
      </w:pPr>
      <w:r>
        <w:rPr/>
        <w:t>—</w:t>
      </w:r>
      <w:r>
        <w:rPr>
          <w:rFonts w:eastAsia="Verdana"/>
        </w:rPr>
        <w:t xml:space="preserve"> </w:t>
      </w:r>
      <w:r>
        <w:rPr/>
        <w:t>Sim, mas o cristianismo precisava de tempo para atingir todas as camadas da população. Durante a Idade Média surgiram também as diferentes nações, com suas cidades e fortalezas, sua música própria e suas narrativas populares. O que seria dos contos de fadas e das canções populares se não tivesse existido a Idade Média? Sim, o que seria a Europa sem a Idade Média, Sofia? Uma província romana, quem sabe? O fundo de ressonância de nomes como Noruega, Inglaterra e Alemanha está exatamente nas profundezas insondáveis do que chamamos de Idade Média. São profundezas habitadas por peixes enormes e luminosos, ainda que não possamos vê-los. Snorre foi um homem da Idade Média. E também Olavo, o Santo. E Carlos Magno. Isto para não mencionar Romeu e Julieta, os nibelungos, Branca de Neve ou os trolls das florestas norueguesas. E também para não falar de toda uma legião de príncipes imponentes, reis majestosos, cavaleiros valentes e lindas donzelas, vitralistas anônimos e geniais construtores de órgãos. E ainda nem mencionei os frades, os cruzados e as “bruxas”.</w:t>
      </w:r>
    </w:p>
    <w:p>
      <w:pPr>
        <w:pStyle w:val="GaarderTexto"/>
        <w:rPr/>
      </w:pPr>
      <w:r>
        <w:rPr/>
        <w:t>—</w:t>
      </w:r>
      <w:r>
        <w:rPr>
          <w:rFonts w:eastAsia="Verdana"/>
        </w:rPr>
        <w:t xml:space="preserve"> </w:t>
      </w:r>
      <w:r>
        <w:rPr/>
        <w:t>Também não falou dos padres.</w:t>
      </w:r>
    </w:p>
    <w:p>
      <w:pPr>
        <w:pStyle w:val="GaarderTexto"/>
        <w:rPr/>
      </w:pPr>
      <w:r>
        <w:rPr/>
        <w:t>—</w:t>
      </w:r>
      <w:r>
        <w:rPr>
          <w:rFonts w:eastAsia="Verdana"/>
        </w:rPr>
        <w:t xml:space="preserve"> </w:t>
      </w:r>
      <w:r>
        <w:rPr/>
        <w:t>Certo. O cristianismo só veio para a Noruega após a virada do milênio. Contudo, seria exagero afirmar que a Noruega se tornou um país cristão após a batalha de Stiklestad. Antigas crenças pagãs continuaram a viver sob a superfície do cristianismo, e muitos desses elementos pré-cristãos mesclaram-se às práticas cristãs. Nas festas natalinas norueguesas, por exemplo, práticas cristãs convivem em harmonia com hábitos dos antigos povos nórdicos. E aqui vale a regra segundo a qual, depois de muito tempo de convivência, as duas partes de um casal acabam se parecendo. Apesar disso, é preciso enfatizar que o cristianismo acabou se impondo como a visão de mundo predominante. Por isso falamos também de uma “unidade da cultura cristã”.</w:t>
      </w:r>
    </w:p>
    <w:p>
      <w:pPr>
        <w:pStyle w:val="GaarderTexto"/>
        <w:rPr/>
      </w:pPr>
      <w:r>
        <w:rPr/>
        <w:t>—</w:t>
      </w:r>
      <w:r>
        <w:rPr>
          <w:rFonts w:eastAsia="Verdana"/>
        </w:rPr>
        <w:t xml:space="preserve"> </w:t>
      </w:r>
      <w:r>
        <w:rPr/>
        <w:t>Quer dizer que aquela época não foi só de trevas e de tristeza?</w:t>
      </w:r>
    </w:p>
    <w:p>
      <w:pPr>
        <w:pStyle w:val="GaarderTexto"/>
        <w:rPr/>
      </w:pPr>
      <w:r>
        <w:rPr/>
        <w:t>—</w:t>
      </w:r>
      <w:r>
        <w:rPr>
          <w:rFonts w:eastAsia="Verdana"/>
        </w:rPr>
        <w:t xml:space="preserve"> </w:t>
      </w:r>
      <w:r>
        <w:rPr/>
        <w:t xml:space="preserve">Os primeiros cem anos depois de 400 d.C. foram realmente anos de declínio cultural. A era romana fora uma época de “cultura elevada”, com grandes cidades que dispunham de sistemas de esgotos, banhos e bibliotecas públicas. Isto para não falar da imponente arquitetura. Toda esta cultura entrou em declínio durante os primeiros cem anos da Idade Média. O mesmo vale para o comércio e o sistema financeiro. Na Idade Média foram reintroduzidos o comércio de trocas e a economia de bens </w:t>
      </w:r>
      <w:r>
        <w:rPr>
          <w:i/>
        </w:rPr>
        <w:t>in natura</w:t>
      </w:r>
      <w:r>
        <w:rPr/>
        <w:t>. A economia passou a ser marcada pelo chamado feudalismo. Feudalismo significa que grandes latifundiários possuíam as terras nas quais os camponeses tinham que trabalhar a fim de ganhar o seu sustento. Durante os primeiros séculos, o índice demográfico recuou sensivelmente. Na Antigüidade, Roma havia sido uma cidade de um milhão de habitantes. Já no século VII, a população da antiga capital mundial encolhera para quarenta mil habitantes, isto é, para apenas uma fração do que tinha sido. Uma população reduzida se movimentava agora por entre o que tinha restado das majestosas edificações do período áureo. E quando as pessoas precisavam de material de construção, nenhum problema: havia um número suficiente de velhas ruínas de onde elas podiam tirar o que precisavam. É claro que isto deixa irritados os arqueólogos de hoje, pois eles teriam preferido que as pessoas da Idade Média tivessem deixado em paz os antigos monumentos arquitetônicos.</w:t>
      </w:r>
    </w:p>
    <w:p>
      <w:pPr>
        <w:pStyle w:val="GaarderTexto"/>
        <w:rPr/>
      </w:pPr>
      <w:r>
        <w:rPr/>
        <w:t>—</w:t>
      </w:r>
      <w:r>
        <w:rPr>
          <w:rFonts w:eastAsia="Verdana"/>
        </w:rPr>
        <w:t xml:space="preserve"> </w:t>
      </w:r>
      <w:r>
        <w:rPr/>
        <w:t>Depois que a gente faz as coisas é que percebe o que não deveria ter feito.</w:t>
      </w:r>
    </w:p>
    <w:p>
      <w:pPr>
        <w:pStyle w:val="GaarderTexto"/>
        <w:rPr/>
      </w:pPr>
      <w:r>
        <w:rPr/>
        <w:t>—</w:t>
      </w:r>
      <w:r>
        <w:rPr>
          <w:rFonts w:eastAsia="Verdana"/>
        </w:rPr>
        <w:t xml:space="preserve"> </w:t>
      </w:r>
      <w:r>
        <w:rPr/>
        <w:t xml:space="preserve">Em fins do século IV, o período de Roma enquanto potência política já tinha passado. Não demorou, porém, para que o bispo de Roma se tornasse o chefe de toda a Igreja católica romana. Ele recebeu o nome de </w:t>
      </w:r>
      <w:r>
        <w:rPr>
          <w:i/>
        </w:rPr>
        <w:t>papa</w:t>
      </w:r>
      <w:r>
        <w:rPr/>
        <w:t xml:space="preserve"> – ou “pai” – e passou a ser considerado o representante de Jesus na Terra. Por esta razão, durante quase toda a Idade Média Roma foi a capital da Igreja. E não havia muitos que ousavam “erguer a voz contra Roma”. Pouco a pouco, porém, os reis e príncipes dos novos Estados nacionais se tornaram tão poderosos que alguns deles reuniram coragem para se opor ao forte poder da Igreja. Um deles foi o nosso rei Sverre…</w:t>
      </w:r>
    </w:p>
    <w:p>
      <w:pPr>
        <w:pStyle w:val="GaarderTexto"/>
        <w:rPr/>
      </w:pPr>
      <w:r>
        <w:rPr/>
        <w:t>Sofia não tirava os olhos do sábio monge.</w:t>
      </w:r>
    </w:p>
    <w:p>
      <w:pPr>
        <w:pStyle w:val="GaarderTexto"/>
        <w:rPr/>
      </w:pPr>
      <w:r>
        <w:rPr/>
        <w:t>—</w:t>
      </w:r>
      <w:r>
        <w:rPr>
          <w:rFonts w:eastAsia="Verdana"/>
        </w:rPr>
        <w:t xml:space="preserve"> </w:t>
      </w:r>
      <w:r>
        <w:rPr/>
        <w:t>Você disse que a Igreja havia fechado a Academia de Platão, em Atenas. Depois disso todos os filósofos gregos foram esquecidos?</w:t>
      </w:r>
    </w:p>
    <w:p>
      <w:pPr>
        <w:pStyle w:val="GaarderTexto"/>
        <w:rPr/>
      </w:pPr>
      <w:r>
        <w:rPr/>
        <w:t>—</w:t>
      </w:r>
      <w:r>
        <w:rPr>
          <w:rFonts w:eastAsia="Verdana"/>
        </w:rPr>
        <w:t xml:space="preserve"> </w:t>
      </w:r>
      <w:r>
        <w:rPr/>
        <w:t xml:space="preserve">Só em parte. Algumas pessoas conheciam alguns escritos de Aristóteles, outras alguns de Platão. Mas o antigo Império Romano foi se dividindo pouco a pouco em três espaços culturais diferentes. Na Europa ocidental formou-se uma cultura cristã </w:t>
      </w:r>
      <w:r>
        <w:rPr>
          <w:i/>
        </w:rPr>
        <w:t>de língua latina</w:t>
      </w:r>
      <w:r>
        <w:rPr/>
        <w:t xml:space="preserve">, cuja capital era Roma. Na Europa oriental surgiu um núcleo cultural cristão </w:t>
      </w:r>
      <w:r>
        <w:rPr>
          <w:i/>
        </w:rPr>
        <w:t>de língua grega</w:t>
      </w:r>
      <w:r>
        <w:rPr/>
        <w:t xml:space="preserve">, cuja capital era Bizâncio. Mais tarde Constantinopla passou a se chamar Bizâncio. Por isso falamos de uma “Idade Média bizantina” em oposição a uma “Idade Média católico-romana”. Mas também o Norte da África e o Oriente Médio tinham pertencido ao Império Romano. Nestas regiões desenvolveu-se na Idade Média uma cultura muçulmana </w:t>
      </w:r>
      <w:r>
        <w:rPr>
          <w:i/>
        </w:rPr>
        <w:t>de língua árabe</w:t>
      </w:r>
      <w:r>
        <w:rPr/>
        <w:t>. Depois da morte de Maomé, em 632, o Oriente Médio e o Norte da África foram conquistados pelo Islã. Pouco tempo depois, a Espanha também foi incorporada ao círculo cultural muçulmano. Os locais sagrados do Islã, por exemplo, eram Meca, Medina, Jerusalém e Bagdá. Do ponto de vista histórico-cultural, é importante observar que os árabes também tomaram Alexandria, a antiga cidade helenística. Desta forma eles herdaram grande parte da ciência grega. Durante toda a Idade Média, os árabes foram os líderes em ciências tais como matemática, química, astronomia e medicina. Até hoje empregamos os “algarismos arábicos”, por exemplo. Em alguns campos, a cultura árabe era mesmo superior à cristã.</w:t>
      </w:r>
    </w:p>
    <w:p>
      <w:pPr>
        <w:pStyle w:val="GaarderTexto"/>
        <w:rPr/>
      </w:pPr>
      <w:r>
        <w:rPr/>
        <w:t>—</w:t>
      </w:r>
      <w:r>
        <w:rPr>
          <w:rFonts w:eastAsia="Verdana"/>
        </w:rPr>
        <w:t xml:space="preserve"> </w:t>
      </w:r>
      <w:r>
        <w:rPr/>
        <w:t>Eu gostaria de saber o que aconteceu com a filosofia grega.</w:t>
      </w:r>
    </w:p>
    <w:p>
      <w:pPr>
        <w:pStyle w:val="GaarderTexto"/>
        <w:rPr/>
      </w:pPr>
      <w:r>
        <w:rPr/>
        <w:t>—</w:t>
      </w:r>
      <w:r>
        <w:rPr>
          <w:rFonts w:eastAsia="Verdana"/>
        </w:rPr>
        <w:t xml:space="preserve"> </w:t>
      </w:r>
      <w:r>
        <w:rPr/>
        <w:t>Você consegue imaginar um rio que, ao chegar em determinado ponto, se divide em três outros, que depois se reencontram num grande volume de água?</w:t>
      </w:r>
    </w:p>
    <w:p>
      <w:pPr>
        <w:pStyle w:val="GaarderTexto"/>
        <w:rPr/>
      </w:pPr>
      <w:r>
        <w:rPr/>
        <w:t>—</w:t>
      </w:r>
      <w:r>
        <w:rPr>
          <w:rFonts w:eastAsia="Verdana"/>
        </w:rPr>
        <w:t xml:space="preserve"> </w:t>
      </w:r>
      <w:r>
        <w:rPr/>
        <w:t>Consigo.</w:t>
      </w:r>
    </w:p>
    <w:p>
      <w:pPr>
        <w:pStyle w:val="GaarderTexto"/>
        <w:rPr/>
      </w:pPr>
      <w:r>
        <w:rPr/>
        <w:t>—</w:t>
      </w:r>
      <w:r>
        <w:rPr>
          <w:rFonts w:eastAsia="Verdana"/>
        </w:rPr>
        <w:t xml:space="preserve"> </w:t>
      </w:r>
      <w:r>
        <w:rPr/>
        <w:t xml:space="preserve">Então você também consegue imaginar que a cultura greco-romana foi em parte transmitida pela cultura católico-romana no Ocidente, em parte pela cultura romano-oriental e em parte pela cultura árabe no sul. Se quisermos simplificar bastante as coisas, podemos dizer que o neoplatonismo sobreviveu no Ocidente, Platão no Oriente e Aristóteles no Sul, entre os árabes. O mais importante é que esses três “rios” voltam a se encontrar numa única corrente no Norte da Itália, no final da Idade Média. Os árabes na Espanha contribuíram com influências árabes; a Grécia e Bizâncio, com influências gregas. E começou, então, o </w:t>
      </w:r>
      <w:r>
        <w:rPr>
          <w:i/>
        </w:rPr>
        <w:t>Renascimento</w:t>
      </w:r>
      <w:r>
        <w:rPr/>
        <w:t>, isto é, o ressurgimento da antiga cultura. De certa forma, a cultura da Antigüidade conseguiu sobreviver a toda a Idade Média.</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Mas não vamos antecipar os acontecimentos. Primeiro vamos falar um pouco sobre a filosofia da Idade Média. E não vou mais ficar conversando com você aqui do púlpito. Vou descer até aí.</w:t>
      </w:r>
    </w:p>
    <w:p>
      <w:pPr>
        <w:pStyle w:val="GaarderTtulo1"/>
        <w:rPr/>
      </w:pPr>
      <w:r>
        <w:rPr/>
        <w:t>AGOSTINHO</w:t>
      </w:r>
    </w:p>
    <w:p>
      <w:pPr>
        <w:pStyle w:val="GaarderNumPag"/>
        <w:rPr/>
      </w:pPr>
      <w:r>
        <w:rPr/>
        <w:t>(Páginas 192-197.)</w:t>
      </w:r>
    </w:p>
    <w:p>
      <w:pPr>
        <w:pStyle w:val="GaarderTexto"/>
        <w:rPr/>
      </w:pPr>
      <w:r>
        <w:rPr/>
        <w:t>Sofia começou a sentir os olhos pesados. Afinal, ela não tinha dormido mais do que duas horas. Pareceu-lhe estar sonhando quando viu a figura daquele monge singular descendo do púlpito da igreja de Santa Maria.</w:t>
      </w:r>
    </w:p>
    <w:p>
      <w:pPr>
        <w:pStyle w:val="GaarderTexto"/>
        <w:rPr/>
      </w:pPr>
      <w:r>
        <w:rPr/>
        <w:t>Alberto dirigiu-se até o banco do altar. Primeiro olhou para o altar onde havia aquele crucifixo antigo. Depois virou-se para a direção de Sofia, foi a passos lentos até ela e sentou-se ao seu lado no banco.</w:t>
      </w:r>
    </w:p>
    <w:p>
      <w:pPr>
        <w:pStyle w:val="GaarderTexto"/>
        <w:rPr/>
      </w:pPr>
      <w:r>
        <w:rPr/>
        <w:t>Era estranho tê-lo assim tão perto. Sob o capuz do hábito, Sofia pôde ver dois olhos castanhos. Eram os olhos de um homem de meia-idade, que usava cavanhaque.</w:t>
      </w:r>
    </w:p>
    <w:p>
      <w:pPr>
        <w:pStyle w:val="GaarderTexto"/>
        <w:rPr/>
      </w:pPr>
      <w:r>
        <w:rPr/>
        <w:t>“</w:t>
      </w:r>
      <w:r>
        <w:rPr/>
        <w:t>Quem é você?”, pensou ela. “Por que você entrou assim na minha vida?”</w:t>
      </w:r>
    </w:p>
    <w:p>
      <w:pPr>
        <w:pStyle w:val="GaarderTexto"/>
        <w:rPr/>
      </w:pPr>
      <w:r>
        <w:rPr/>
        <w:t>—</w:t>
      </w:r>
      <w:r>
        <w:rPr>
          <w:rFonts w:eastAsia="Verdana"/>
        </w:rPr>
        <w:t xml:space="preserve"> </w:t>
      </w:r>
      <w:r>
        <w:rPr/>
        <w:t>Ainda vamos nos conhecer melhor — disse ele, como se tivesse lido os pensamentos dela.</w:t>
      </w:r>
    </w:p>
    <w:p>
      <w:pPr>
        <w:pStyle w:val="GaarderTexto"/>
        <w:rPr/>
      </w:pPr>
      <w:r>
        <w:rPr/>
        <w:t>Enquanto permaneceram ali sentados e a luz que entrava pelos vitrais coloridos ia ficando cada vez mais clara, Alberto Knox começou a falar sobre a filosofia da Idade Média.</w:t>
      </w:r>
    </w:p>
    <w:p>
      <w:pPr>
        <w:pStyle w:val="GaarderTexto"/>
        <w:rPr/>
      </w:pPr>
      <w:r>
        <w:rPr/>
        <w:t>—</w:t>
      </w:r>
      <w:r>
        <w:rPr>
          <w:rFonts w:eastAsia="Verdana"/>
        </w:rPr>
        <w:t xml:space="preserve"> </w:t>
      </w:r>
      <w:r>
        <w:rPr/>
        <w:t xml:space="preserve">Para os filósofos da Idade Média, o fato de o cristianismo significar a verdade era um dado praticamente irrefutável. A questão era saber se tínhamos que simplesmente </w:t>
      </w:r>
      <w:r>
        <w:rPr>
          <w:i/>
        </w:rPr>
        <w:t>acreditar</w:t>
      </w:r>
      <w:r>
        <w:rPr/>
        <w:t xml:space="preserve"> na revelação cristã, ou se também podíamos nos aproximar das verdades cristãs com a ajuda de nossa razão. Qual era a relação entre os filósofos gregos e as doutrinas da Bíblia? Havia uma contradição entre a Bíblia e a razão, ou será que a fé e o conhecimento podiam conviver em harmonia? Quase toda a filosofia da Idade Média gira em torno dessas questões.</w:t>
      </w:r>
    </w:p>
    <w:p>
      <w:pPr>
        <w:pStyle w:val="GaarderTexto"/>
        <w:rPr/>
      </w:pPr>
      <w:r>
        <w:rPr/>
        <w:t>Sofia concordou com a cabeça, impaciente. É que ela já tinha estudado essa história de crença e conhecimento em suas aulas de religião.</w:t>
      </w:r>
    </w:p>
    <w:p>
      <w:pPr>
        <w:pStyle w:val="GaarderTexto"/>
        <w:rPr/>
      </w:pPr>
      <w:r>
        <w:rPr/>
        <w:t>—</w:t>
      </w:r>
      <w:r>
        <w:rPr>
          <w:rFonts w:eastAsia="Verdana"/>
        </w:rPr>
        <w:t xml:space="preserve"> </w:t>
      </w:r>
      <w:r>
        <w:rPr/>
        <w:t xml:space="preserve">Veremos como esta problemática é tratada pelos dois maiores filósofos da Idade Média. Podemos começar com </w:t>
      </w:r>
      <w:r>
        <w:rPr>
          <w:i/>
        </w:rPr>
        <w:t>santo Agostinho</w:t>
      </w:r>
      <w:r>
        <w:rPr/>
        <w:t>, que viveu de 354 a 430. A vida deste homem resume sozinha a transição entre o final da Antigüidade e os primórdios da Idade Média. Santo Agostinho nasceu em Tagasta, no Norte da África, mas já aos dezesseis anos foi para Cartago para estudar. Mais tarde ele visitou Roma e Milão e passou os últimos anos de sua vida como bispo de Hipona, trinta ou quarenta quilômetros a oeste de Cartago. Mas ele não foi cristão durante toda a sua vida. Antes de se converter, santo Agostinho pesquisou várias tendências filosóficas e religiosas.</w:t>
      </w:r>
    </w:p>
    <w:p>
      <w:pPr>
        <w:pStyle w:val="GaarderTexto"/>
        <w:rPr/>
      </w:pPr>
      <w:r>
        <w:rPr/>
        <w:t>—</w:t>
      </w:r>
      <w:r>
        <w:rPr>
          <w:rFonts w:eastAsia="Verdana"/>
        </w:rPr>
        <w:t xml:space="preserve"> </w:t>
      </w:r>
      <w:r>
        <w:rPr/>
        <w:t>Você pode me dar um exemplo?</w:t>
      </w:r>
    </w:p>
    <w:p>
      <w:pPr>
        <w:pStyle w:val="GaarderTexto"/>
        <w:rPr/>
      </w:pPr>
      <w:r>
        <w:rPr/>
        <w:t>—</w:t>
      </w:r>
      <w:r>
        <w:rPr>
          <w:rFonts w:eastAsia="Verdana"/>
        </w:rPr>
        <w:t xml:space="preserve"> </w:t>
      </w:r>
      <w:r>
        <w:rPr/>
        <w:t xml:space="preserve">Durante algum tempo ele foi </w:t>
      </w:r>
      <w:r>
        <w:rPr>
          <w:i/>
        </w:rPr>
        <w:t>maniqueu</w:t>
      </w:r>
      <w:r>
        <w:rPr/>
        <w:t>. Os maniqueus formavam uma seita típica do final da Antigüidade. Eles professavam uma doutrina da salvação meio religiosa, meio filosófica. Dividiam o mundo em bem e mal, luzes e trevas, espírito e matéria. Graças a seu espírito, o homem podia transcender a matéria e criar com isto as bases para a redenção de sua alma. Mas a divisão estanque entre bem e mal não deixava Agostinho sossegado. O jovem Agostinho ocupou-se intensamente daquilo que costumamos chamar de “o problema do mal”. Referimo-nos com isto à questão de saber a origem do mal. Durante algum tempo ele foi influenciado pela filosofia estóica, e os estóicos contestavam uma divisão rígida entre bem e mal. Mas foi sobretudo a segunda importante corrente filosófica do final da Antigüidade – o neoplatonismo – que mais influenciou santo Agostinho. Aqui ele tomou contato com a idéia de que toda a existência humana é de natureza divina.</w:t>
      </w:r>
    </w:p>
    <w:p>
      <w:pPr>
        <w:pStyle w:val="GaarderTexto"/>
        <w:rPr/>
      </w:pPr>
      <w:r>
        <w:rPr/>
        <w:t>—</w:t>
      </w:r>
      <w:r>
        <w:rPr>
          <w:rFonts w:eastAsia="Verdana"/>
        </w:rPr>
        <w:t xml:space="preserve"> </w:t>
      </w:r>
      <w:r>
        <w:rPr/>
        <w:t>E então ele se transformou num bispo neoplatônico?</w:t>
      </w:r>
    </w:p>
    <w:p>
      <w:pPr>
        <w:pStyle w:val="GaarderTexto"/>
        <w:rPr/>
      </w:pPr>
      <w:r>
        <w:rPr/>
        <w:t>—</w:t>
      </w:r>
      <w:r>
        <w:rPr>
          <w:rFonts w:eastAsia="Verdana"/>
        </w:rPr>
        <w:t xml:space="preserve"> </w:t>
      </w:r>
      <w:r>
        <w:rPr/>
        <w:t>Sim, talvez possamos colocar a coisa dessa forma. Em primeiro lugar, ele se converteu ao cristianismo, mas o cristianismo de santo Agostinho é em grande parte influenciado pelo pensamento de Platão. E como você pode ver, Sofia, no momento em que entramos na Idade Média cristã vemos que não se tratou de uma ruptura assim tão dramática com a filosofia grega. Muito da filosofia grega foi levado para a nova era pelas mãos de padres da igreja, como santo Agostinho.</w:t>
      </w:r>
    </w:p>
    <w:p>
      <w:pPr>
        <w:pStyle w:val="GaarderTexto"/>
        <w:rPr/>
      </w:pPr>
      <w:r>
        <w:rPr/>
        <w:t>—</w:t>
      </w:r>
      <w:r>
        <w:rPr>
          <w:rFonts w:eastAsia="Verdana"/>
        </w:rPr>
        <w:t xml:space="preserve"> </w:t>
      </w:r>
      <w:r>
        <w:rPr/>
        <w:t>Você está querendo dizer que santo Agostinho era cinqüenta por cento cristão e cinqüenta por cento neoplatônico?</w:t>
      </w:r>
    </w:p>
    <w:p>
      <w:pPr>
        <w:pStyle w:val="GaarderTexto"/>
        <w:rPr/>
      </w:pPr>
      <w:r>
        <w:rPr/>
        <w:t>—</w:t>
      </w:r>
      <w:r>
        <w:rPr>
          <w:rFonts w:eastAsia="Verdana"/>
        </w:rPr>
        <w:t xml:space="preserve"> </w:t>
      </w:r>
      <w:r>
        <w:rPr/>
        <w:t>Bem, ele próprio se considerava cem por cento cristão. Mas ele não via muitas contradições entre o cristianismo e a filosofia de Platão. Para ele, os paralelos entre a filosofia de Platão e a doutrina cristã eram tão evidentes que ele se perguntava se Platão não teria conhecido pelo menos uma parte do Antigo Testamento. É claro que isto é muito pouco provável. Seria mais acertado dizer que santo Agostinho “cristianizou” Platão.</w:t>
      </w:r>
    </w:p>
    <w:p>
      <w:pPr>
        <w:pStyle w:val="GaarderTexto"/>
        <w:rPr/>
      </w:pPr>
      <w:r>
        <w:rPr/>
        <w:t>—</w:t>
      </w:r>
      <w:r>
        <w:rPr>
          <w:rFonts w:eastAsia="Verdana"/>
        </w:rPr>
        <w:t xml:space="preserve"> </w:t>
      </w:r>
      <w:r>
        <w:rPr/>
        <w:t>Pelo menos ele não desprezou tudo o que tinha a ver com filosofia, embora acreditasse no cristianismo.</w:t>
      </w:r>
    </w:p>
    <w:p>
      <w:pPr>
        <w:pStyle w:val="GaarderTexto"/>
        <w:rPr/>
      </w:pPr>
      <w:r>
        <w:rPr/>
        <w:t>—</w:t>
      </w:r>
      <w:r>
        <w:rPr>
          <w:rFonts w:eastAsia="Verdana"/>
        </w:rPr>
        <w:t xml:space="preserve"> </w:t>
      </w:r>
      <w:r>
        <w:rPr/>
        <w:t>Mas ele mostrou que há limites para a razão, quando se trata de questões religiosas. O cristianismo também é um mistério divino, a que só podemos chegar através da fé. Se acreditarmos no cristianismo, porém, Deus irá “iluminar” nossa alma e então receberemos d’Ele uma espécie de saber que está além do natural. Santo Agostinho experimentou nele próprio os limites até onde a filosofia podia chegar. Somente quando se converteu ao cristianismo é que sua alma conheceu a paz. “Inquieto é o nosso coração, até quando repousa em Ti”, escreveu ele.</w:t>
      </w:r>
    </w:p>
    <w:p>
      <w:pPr>
        <w:pStyle w:val="GaarderTexto"/>
        <w:rPr/>
      </w:pPr>
      <w:r>
        <w:rPr/>
        <w:t>—</w:t>
      </w:r>
      <w:r>
        <w:rPr>
          <w:rFonts w:eastAsia="Verdana"/>
        </w:rPr>
        <w:t xml:space="preserve"> </w:t>
      </w:r>
      <w:r>
        <w:rPr/>
        <w:t>Não entendo muito bem como a teoria das idéias, de Platão, e o cristianismo podem ter alguma identificação — replicou Sofia. — O que acontece, por exemplo, com as idéias eternas?</w:t>
      </w:r>
    </w:p>
    <w:p>
      <w:pPr>
        <w:pStyle w:val="GaarderTexto"/>
        <w:rPr/>
      </w:pPr>
      <w:r>
        <w:rPr/>
        <w:t>—</w:t>
      </w:r>
      <w:r>
        <w:rPr>
          <w:rFonts w:eastAsia="Verdana"/>
        </w:rPr>
        <w:t xml:space="preserve"> </w:t>
      </w:r>
      <w:r>
        <w:rPr/>
        <w:t>Santo Agostinho explicava que Deus havia criado o mundo a partir do nada, e este é um ensinamento da Bíblia. Os gregos, por sua vez, tendiam para a visão segundo a qual o mundo sempre tinha existido. Para Agostinho, antes de Deus ter criado o mundo, as “idéias” já existiam dentro da Sua cabeça. Ele atribuiu a Deus as idéias eternas e com isto salvou a concepção platônica das idéias eternas.</w:t>
      </w:r>
    </w:p>
    <w:p>
      <w:pPr>
        <w:pStyle w:val="GaarderTexto"/>
        <w:rPr/>
      </w:pPr>
      <w:r>
        <w:rPr/>
        <w:t>—</w:t>
      </w:r>
      <w:r>
        <w:rPr>
          <w:rFonts w:eastAsia="Verdana"/>
        </w:rPr>
        <w:t xml:space="preserve"> </w:t>
      </w:r>
      <w:r>
        <w:rPr/>
        <w:t>Muito inteligente!</w:t>
      </w:r>
    </w:p>
    <w:p>
      <w:pPr>
        <w:pStyle w:val="GaarderTexto"/>
        <w:rPr/>
      </w:pPr>
      <w:r>
        <w:rPr/>
        <w:t>—</w:t>
      </w:r>
      <w:r>
        <w:rPr>
          <w:rFonts w:eastAsia="Verdana"/>
        </w:rPr>
        <w:t xml:space="preserve"> </w:t>
      </w:r>
      <w:r>
        <w:rPr/>
        <w:t>Isto também nos mostra que Agostinho e muitos outros membros do clero se esforçavam ao máximo para conciliar o pensamento grego com o judeu. De certa forma, eles eram cidadãos de duas culturas. Também na sua visão sobre o mal Agostinho remonta ao neoplatonismo. Como Plotino, ele também achava que o mal era a “ausência” de Deus. Assim, o mal não teria uma existência autônoma, mas seria algo que não é. Isto porque Deus só criou o bem. Para Agostinho, o mal surge da desobediência do homem. Ou, para dizê-lo com suas próprias palavras: “a ‘boa vontade’ é ‘obra de Deus’, a ‘má vontade’ é a ‘ausência da obra de Deus’”.</w:t>
      </w:r>
    </w:p>
    <w:p>
      <w:pPr>
        <w:pStyle w:val="GaarderTexto"/>
        <w:rPr/>
      </w:pPr>
      <w:r>
        <w:rPr/>
        <w:t>—</w:t>
      </w:r>
      <w:r>
        <w:rPr>
          <w:rFonts w:eastAsia="Verdana"/>
        </w:rPr>
        <w:t xml:space="preserve"> </w:t>
      </w:r>
      <w:r>
        <w:rPr/>
        <w:t>Ele também acreditava que o homem possui uma alma imortal?</w:t>
      </w:r>
    </w:p>
    <w:p>
      <w:pPr>
        <w:pStyle w:val="GaarderTexto"/>
        <w:rPr/>
      </w:pPr>
      <w:r>
        <w:rPr/>
        <w:t>—</w:t>
      </w:r>
      <w:r>
        <w:rPr>
          <w:rFonts w:eastAsia="Verdana"/>
        </w:rPr>
        <w:t xml:space="preserve"> </w:t>
      </w:r>
      <w:r>
        <w:rPr/>
        <w:t>Sim e não. Agostinho explica que entre Deus e o mundo existe um abismo intransponível. Nesse sentido ele está firmemente enraizado em solo bíblico e refuta a doutrina de Plotino, para quem tudo é uma coisa só. Mas Agostinho também deixa claro que o homem é um ser espiritual. Ele possui um corpo material, que pertence ao mundo físico e que sofre a corrosão do tempo e de outros agentes, mas também possui uma alma, capaz de reconhecer Deus.</w:t>
      </w:r>
    </w:p>
    <w:p>
      <w:pPr>
        <w:pStyle w:val="GaarderTexto"/>
        <w:rPr/>
      </w:pPr>
      <w:r>
        <w:rPr/>
        <w:t>—</w:t>
      </w:r>
      <w:r>
        <w:rPr>
          <w:rFonts w:eastAsia="Verdana"/>
        </w:rPr>
        <w:t xml:space="preserve"> </w:t>
      </w:r>
      <w:r>
        <w:rPr/>
        <w:t>O que acontece com a alma quando morremos?</w:t>
      </w:r>
    </w:p>
    <w:p>
      <w:pPr>
        <w:pStyle w:val="GaarderTexto"/>
        <w:rPr/>
      </w:pPr>
      <w:r>
        <w:rPr/>
        <w:t>—</w:t>
      </w:r>
      <w:r>
        <w:rPr>
          <w:rFonts w:eastAsia="Verdana"/>
        </w:rPr>
        <w:t xml:space="preserve"> </w:t>
      </w:r>
      <w:r>
        <w:rPr/>
        <w:t>Para Agostinho, toda a raça humana fora amaldiçoada depois do pecado original. Não obstante, Deus havia decidido que alguns homens seriam salvos da maldição eterna.</w:t>
      </w:r>
    </w:p>
    <w:p>
      <w:pPr>
        <w:pStyle w:val="GaarderTexto"/>
        <w:rPr/>
      </w:pPr>
      <w:r>
        <w:rPr/>
        <w:t>—</w:t>
      </w:r>
      <w:r>
        <w:rPr>
          <w:rFonts w:eastAsia="Verdana"/>
        </w:rPr>
        <w:t xml:space="preserve"> </w:t>
      </w:r>
      <w:r>
        <w:rPr/>
        <w:t>Bem, do mesmo jeito Ele poderia ter decidido que ninguém seria amaldiçoado — revidou Sofia.</w:t>
      </w:r>
    </w:p>
    <w:p>
      <w:pPr>
        <w:pStyle w:val="GaarderTexto"/>
        <w:rPr/>
      </w:pPr>
      <w:r>
        <w:rPr/>
        <w:t>—</w:t>
      </w:r>
      <w:r>
        <w:rPr>
          <w:rFonts w:eastAsia="Verdana"/>
        </w:rPr>
        <w:t xml:space="preserve"> </w:t>
      </w:r>
      <w:r>
        <w:rPr/>
        <w:t>Mas neste ponto Agostinho nega que o homem tenha o direito de criticar Deus. E cita Paulo em sua Epístola aos Romanos: “Ó homem, quem és tu para replicares a Deus? Porventura o vaso de barro diz a quem o fez: ‘Por que me fizeste assim?’. Porventura não é o oleiro senhor do barro para poder fazer da mesma massa um vaso para uso honroso e outro para uso vil?”.</w:t>
      </w:r>
    </w:p>
    <w:p>
      <w:pPr>
        <w:pStyle w:val="GaarderTexto"/>
        <w:rPr/>
      </w:pPr>
      <w:r>
        <w:rPr/>
        <w:t>—</w:t>
      </w:r>
      <w:r>
        <w:rPr>
          <w:rFonts w:eastAsia="Verdana"/>
        </w:rPr>
        <w:t xml:space="preserve"> </w:t>
      </w:r>
      <w:r>
        <w:rPr/>
        <w:t>Quer dizer que Deus fica lá no céu brincando com as pessoas? E quando alguma de suas criações fez alguma coisa que não Lhe convém, Ele simplesmente a lança em desgraça?</w:t>
      </w:r>
    </w:p>
    <w:p>
      <w:pPr>
        <w:pStyle w:val="GaarderTexto"/>
        <w:rPr/>
      </w:pPr>
      <w:r>
        <w:rPr/>
        <w:t>—</w:t>
      </w:r>
      <w:r>
        <w:rPr>
          <w:rFonts w:eastAsia="Verdana"/>
        </w:rPr>
        <w:t xml:space="preserve"> </w:t>
      </w:r>
      <w:r>
        <w:rPr/>
        <w:t xml:space="preserve">Para Agostinho, nenhum homem merece a redenção divina. Não obstante, Deus teria escolhido alguns que seriam salvos da condenação eterna. Para Ele, portanto, não há qualquer mistério sobre quem deve e quem não deve ser salvo. Isto já está estabelecido </w:t>
      </w:r>
      <w:r>
        <w:rPr>
          <w:i/>
        </w:rPr>
        <w:t>a priori</w:t>
      </w:r>
      <w:r>
        <w:rPr/>
        <w:t>. Portanto, sim… somos barro nas mãos de Deus. E estamos totalmente à mercê de Sua graça.</w:t>
      </w:r>
    </w:p>
    <w:p>
      <w:pPr>
        <w:pStyle w:val="GaarderTexto"/>
        <w:rPr/>
      </w:pPr>
      <w:r>
        <w:rPr/>
        <w:t>—</w:t>
      </w:r>
      <w:r>
        <w:rPr>
          <w:rFonts w:eastAsia="Verdana"/>
        </w:rPr>
        <w:t xml:space="preserve"> </w:t>
      </w:r>
      <w:r>
        <w:rPr/>
        <w:t>Isto significa que, de alguma forma, santo Agostinho retomou as antigas crenças no destino.</w:t>
      </w:r>
    </w:p>
    <w:p>
      <w:pPr>
        <w:pStyle w:val="GaarderTexto"/>
        <w:rPr/>
      </w:pPr>
      <w:r>
        <w:rPr/>
        <w:t>—</w:t>
      </w:r>
      <w:r>
        <w:rPr>
          <w:rFonts w:eastAsia="Verdana"/>
        </w:rPr>
        <w:t xml:space="preserve"> </w:t>
      </w:r>
      <w:r>
        <w:rPr/>
        <w:t>Em parte você tem razão. Mas nem por isso santo Agostinho isenta o homem da responsabilidade por sua própria vida. Seu conselho é o de que devemos viver uma vida durante a qual possamos reconhecer que pertencemos aos escolhidos. Pois santo Agostinho não nega o livre-arbítrio. Só que Deus já “viu”, antes, como iremos viver.</w:t>
      </w:r>
    </w:p>
    <w:p>
      <w:pPr>
        <w:pStyle w:val="GaarderTexto"/>
        <w:rPr/>
      </w:pPr>
      <w:r>
        <w:rPr/>
        <w:t>—</w:t>
      </w:r>
      <w:r>
        <w:rPr>
          <w:rFonts w:eastAsia="Verdana"/>
        </w:rPr>
        <w:t xml:space="preserve"> </w:t>
      </w:r>
      <w:r>
        <w:rPr/>
        <w:t>Isto não é um tanto injusto? — perguntou Sofia. — Sócrates acreditava que todas as pessoas tinham as mesmas possibilidades, pois todas possuíam a mesma razão. Mas santo Agostinho divide as pessoas em dois grupos: o primeiro será redimido, e o segundo continuará amaldiçoado.</w:t>
      </w:r>
    </w:p>
    <w:p>
      <w:pPr>
        <w:pStyle w:val="GaarderTexto"/>
        <w:rPr/>
      </w:pPr>
      <w:r>
        <w:rPr/>
        <w:t>—</w:t>
      </w:r>
      <w:r>
        <w:rPr>
          <w:rFonts w:eastAsia="Verdana"/>
        </w:rPr>
        <w:t xml:space="preserve"> </w:t>
      </w:r>
      <w:r>
        <w:rPr/>
        <w:t xml:space="preserve">Sim, com a teologia de santo Agostinho nós nos afastamos um pouco do humanismo de Atenas. Mas não era Agostinho que dividia a humanidade em dois grupos. Ele se baseava na doutrina bíblica da redenção e da condenação. Em sua grande obra, </w:t>
      </w:r>
      <w:r>
        <w:rPr>
          <w:i/>
        </w:rPr>
        <w:t>A cidade de Deus</w:t>
      </w:r>
      <w:r>
        <w:rPr/>
        <w:t>, ele explica isto mais detalhadamente.</w:t>
      </w:r>
    </w:p>
    <w:p>
      <w:pPr>
        <w:pStyle w:val="GaarderTexto"/>
        <w:rPr/>
      </w:pPr>
      <w:r>
        <w:rPr/>
        <w:t>—</w:t>
      </w:r>
      <w:r>
        <w:rPr>
          <w:rFonts w:eastAsia="Verdana"/>
        </w:rPr>
        <w:t xml:space="preserve"> </w:t>
      </w:r>
      <w:r>
        <w:rPr/>
        <w:t>Fale-me a respeito dela.</w:t>
      </w:r>
    </w:p>
    <w:p>
      <w:pPr>
        <w:pStyle w:val="GaarderTexto"/>
        <w:rPr/>
      </w:pPr>
      <w:r>
        <w:rPr/>
        <w:t>—</w:t>
      </w:r>
      <w:r>
        <w:rPr>
          <w:rFonts w:eastAsia="Verdana"/>
        </w:rPr>
        <w:t xml:space="preserve"> </w:t>
      </w:r>
      <w:r>
        <w:rPr/>
        <w:t>A expressão “Cidade de Deus” ou “Reino de Deus” tem sua origem na Bíblia e nos ensinamentos de Jesus. Agostinho acreditava que a história do homem era a história da luta entre o “Reino de Deus” e o “Reino do Mundo”. Estes dois reinos não são dois reinos políticos nitidamente separados um do outro, mas reinos que, dentro de cada homem, aspiram ao poder. Não obstante, o Reino de Deus é mais ou menos evidente na Igreja, ao passo que o Reino do Mundo está mais ou menos presente nos fundamentos dos Estados políticos. Por exemplo, no Império Romano, que precisamente durante a época de Agostinho vivia o seu declínio. Esta noção se tornou cada vez mais clara à medida que Igreja e Estado travaram uma verdadeira batalha pelo poder durante toda a Idade Média. “Não há salvação fora da Igreja”: esta era a palavra de ordem. Aos poucos, a “Cidade de Deus” de santo Agostinho acabou se identificando com a Igreja enquanto organização. Somente durante a Reforma, no século XVI, é que se levantaram protestos contra o fato de o homem ter de percorrer o caminho da Igreja para obter a graça de Deus.</w:t>
      </w:r>
    </w:p>
    <w:p>
      <w:pPr>
        <w:pStyle w:val="GaarderTexto"/>
        <w:rPr/>
      </w:pPr>
      <w:r>
        <w:rPr/>
        <w:t>—</w:t>
      </w:r>
      <w:r>
        <w:rPr>
          <w:rFonts w:eastAsia="Verdana"/>
        </w:rPr>
        <w:t xml:space="preserve"> </w:t>
      </w:r>
      <w:r>
        <w:rPr/>
        <w:t>Já não era sem tempo…</w:t>
      </w:r>
    </w:p>
    <w:p>
      <w:pPr>
        <w:pStyle w:val="GaarderTexto"/>
        <w:rPr/>
      </w:pPr>
      <w:r>
        <w:rPr/>
        <w:t>—</w:t>
      </w:r>
      <w:r>
        <w:rPr>
          <w:rFonts w:eastAsia="Verdana"/>
        </w:rPr>
        <w:t xml:space="preserve"> </w:t>
      </w:r>
      <w:r>
        <w:rPr/>
        <w:t xml:space="preserve">Outra coisa a observar é o fato de Agostinho ter sido o primeiro de nossos filósofos a inserir a </w:t>
      </w:r>
      <w:r>
        <w:rPr>
          <w:i/>
        </w:rPr>
        <w:t>história</w:t>
      </w:r>
      <w:r>
        <w:rPr/>
        <w:t xml:space="preserve"> em sua filosofia. A idéia de uma luta entre o bem e o mal não era absolutamente nova. O que é novo em santo Agostinho é o fato de esta luta acontecer dentro e através da história. Deste ponto de vista não há muito de Platão em santo Agostinho. Nesse aspecto ele retoma a visão linear da história, que encontramos no Antigo Testamento. Agostinho acreditava que Deus precisava de toda a história para erigir o seu “Reino”. A história é necessária para educar o homem e eliminar o mal. Nesse sentido, Agostinho diz que a Divina Providência conduz a história da humanidade de Adão até o final dos tempos, à semelhança da história de um homem que, passo a passo, caminha da infância até a velhice.</w:t>
      </w:r>
    </w:p>
    <w:p>
      <w:pPr>
        <w:pStyle w:val="GaarderTexto"/>
        <w:rPr/>
      </w:pPr>
      <w:r>
        <w:rPr/>
        <w:t>Sofia olhou para o relógio.</w:t>
      </w:r>
    </w:p>
    <w:p>
      <w:pPr>
        <w:pStyle w:val="GaarderTexto"/>
        <w:rPr/>
      </w:pPr>
      <w:r>
        <w:rPr/>
        <w:t>—</w:t>
      </w:r>
      <w:r>
        <w:rPr>
          <w:rFonts w:eastAsia="Verdana"/>
        </w:rPr>
        <w:t xml:space="preserve"> </w:t>
      </w:r>
      <w:r>
        <w:rPr/>
        <w:t>Já são oito horas — disse. — Preciso ir embora.</w:t>
      </w:r>
    </w:p>
    <w:p>
      <w:pPr>
        <w:pStyle w:val="GaarderTexto"/>
        <w:rPr/>
      </w:pPr>
      <w:r>
        <w:rPr/>
        <w:t>—</w:t>
      </w:r>
      <w:r>
        <w:rPr>
          <w:rFonts w:eastAsia="Verdana"/>
        </w:rPr>
        <w:t xml:space="preserve"> </w:t>
      </w:r>
      <w:r>
        <w:rPr/>
        <w:t>Antes de você ir, quero falar um pouco sobre o segundo grande filósofo da Idade Média. Vamos lá para fora da igreja?</w:t>
      </w:r>
    </w:p>
    <w:p>
      <w:pPr>
        <w:pStyle w:val="GaarderTexto"/>
        <w:rPr/>
      </w:pPr>
      <w:r>
        <w:rPr/>
        <w:t>Alberto levantou-se do banco. Uniu as palmas das mãos, como que em sinal de oração, e foi caminhando pela nave central. Ele parecia estar rezando ou então refletindo sobre verdades espirituais. Sofia o seguiu. Ela sentiu que não tinha outra escolha.</w:t>
      </w:r>
    </w:p>
    <w:p>
      <w:pPr>
        <w:pStyle w:val="GaarderTtulo1"/>
        <w:rPr/>
      </w:pPr>
      <w:r>
        <w:rPr/>
        <w:t>TOMÁS DE AQUINO</w:t>
      </w:r>
    </w:p>
    <w:p>
      <w:pPr>
        <w:pStyle w:val="GaarderNumPag"/>
        <w:rPr/>
      </w:pPr>
      <w:r>
        <w:rPr/>
        <w:t>(Páginas 197-205.)</w:t>
      </w:r>
    </w:p>
    <w:p>
      <w:pPr>
        <w:pStyle w:val="GaarderTexto"/>
        <w:rPr/>
      </w:pPr>
      <w:r>
        <w:rPr/>
        <w:t>Lá fora ainda havia uma fina cortina de neblina sobre o chão. O sol já nascera havia algumas horas, mas ainda não tinha conseguido atravessar o véu de neblina da manhã. A igreja de Santa Maria ficava na divisa com a cidade velha. Alberto sentou-se num banco na frente da igreja. Sofia ficou imaginando o que aconteceria se algum conhecido passasse por ali. Já era uma coisa estranha ficar sentada num banco às oito horas da manhã; ainda mais ao lado de um monge da Idade Média!</w:t>
      </w:r>
    </w:p>
    <w:p>
      <w:pPr>
        <w:pStyle w:val="GaarderTexto"/>
        <w:rPr/>
      </w:pPr>
      <w:r>
        <w:rPr/>
        <w:t>—</w:t>
      </w:r>
      <w:r>
        <w:rPr>
          <w:rFonts w:eastAsia="Verdana"/>
        </w:rPr>
        <w:t xml:space="preserve"> </w:t>
      </w:r>
      <w:r>
        <w:rPr/>
        <w:t>São oito horas — começou Alberto. — Desde Agostinho são passados quatrocentos anos, e agora começa o longo dia escolar. Até as dez horas as escolas dos mosteiros detiveram o monopólio da educação. Entre dez e onze horas são fundadas as primeiras universidades. E então começam a ser construídas as grandes catedrais. Esta igreja aqui também foi construída por volta do meio-dia, ou na chamada Baixa Idade Média. Esta cidade não tinha meios para bancar a construção de uma catedral maior.</w:t>
      </w:r>
    </w:p>
    <w:p>
      <w:pPr>
        <w:pStyle w:val="GaarderTexto"/>
        <w:rPr/>
      </w:pPr>
      <w:r>
        <w:rPr/>
        <w:t>—</w:t>
      </w:r>
      <w:r>
        <w:rPr>
          <w:rFonts w:eastAsia="Verdana"/>
        </w:rPr>
        <w:t xml:space="preserve"> </w:t>
      </w:r>
      <w:r>
        <w:rPr/>
        <w:t>E para que uma igreja maior? — retrucou Sofia, interrompendo-o. — Acho simplesmente horríveis as igrejas vazias.</w:t>
      </w:r>
    </w:p>
    <w:p>
      <w:pPr>
        <w:pStyle w:val="GaarderTexto"/>
        <w:rPr/>
      </w:pPr>
      <w:r>
        <w:rPr/>
        <w:t>—</w:t>
      </w:r>
      <w:r>
        <w:rPr>
          <w:rFonts w:eastAsia="Verdana"/>
        </w:rPr>
        <w:t xml:space="preserve"> </w:t>
      </w:r>
      <w:r>
        <w:rPr/>
        <w:t>Mas as grandes catedrais não foram construídas apenas para abrigar uma grande comunidade. Elas foram erigidas em honra a Deus e eram em si uma espécie de serviço religioso. Na Alta Idade Média, porém, aconteceu ainda uma outra coisa que é do interesse de filósofos como nós.</w:t>
      </w:r>
    </w:p>
    <w:p>
      <w:pPr>
        <w:pStyle w:val="GaarderTexto"/>
        <w:rPr/>
      </w:pPr>
      <w:r>
        <w:rPr/>
        <w:t>—</w:t>
      </w:r>
      <w:r>
        <w:rPr>
          <w:rFonts w:eastAsia="Verdana"/>
        </w:rPr>
        <w:t xml:space="preserve"> </w:t>
      </w:r>
      <w:r>
        <w:rPr/>
        <w:t>Conte-me!</w:t>
      </w:r>
    </w:p>
    <w:p>
      <w:pPr>
        <w:pStyle w:val="GaarderTexto"/>
        <w:rPr/>
      </w:pPr>
      <w:r>
        <w:rPr/>
        <w:t>Alberto prosseguiu:</w:t>
      </w:r>
    </w:p>
    <w:p>
      <w:pPr>
        <w:pStyle w:val="GaarderTexto"/>
        <w:rPr/>
      </w:pPr>
      <w:r>
        <w:rPr/>
        <w:t>—</w:t>
      </w:r>
      <w:r>
        <w:rPr>
          <w:rFonts w:eastAsia="Verdana"/>
        </w:rPr>
        <w:t xml:space="preserve"> </w:t>
      </w:r>
      <w:r>
        <w:rPr/>
        <w:t>A influência dos árabes na Espanha começou a se fazer sentir. Durante toda a Idade Média, os árabes haviam mantido viva a tradição aristotélica. A partir de 1200, aproximadamente, estudiosos árabes vieram para o Norte da Itália a convite dos príncipes locais. Desta forma, muitos dos escritos desses estudiosos se tornaram conhecidos e acabaram sendo traduzidos do grego e do árabe para o latim. E isto despertou novamente o interesse pelas questões relativas às ciências naturais. Além disso, reavivou-se a discussão sobre a relação entre a fé cristã e a filosofia grega. Nas questões relativas às ciências naturais, todos os caminhos passavam necessariamente por Aristóteles. Contudo, restava saber ainda quando é que os “filósofos” deviam ser ouvidos e quando é que se deveria ouvir exclusivamente a Bíblia. Você está me acompanhando?</w:t>
      </w:r>
    </w:p>
    <w:p>
      <w:pPr>
        <w:pStyle w:val="GaarderTexto"/>
        <w:rPr/>
      </w:pPr>
      <w:r>
        <w:rPr/>
        <w:t>Sofia concordou com a cabeça, e o monge prosseguiu:</w:t>
      </w:r>
    </w:p>
    <w:p>
      <w:pPr>
        <w:pStyle w:val="GaarderTexto"/>
        <w:rPr/>
      </w:pPr>
      <w:r>
        <w:rPr/>
        <w:t>—</w:t>
      </w:r>
      <w:r>
        <w:rPr>
          <w:rFonts w:eastAsia="Verdana"/>
        </w:rPr>
        <w:t xml:space="preserve"> </w:t>
      </w:r>
      <w:r>
        <w:rPr/>
        <w:t xml:space="preserve">O maior e mais importante filósofo da Baixa Idade Média foi </w:t>
      </w:r>
      <w:r>
        <w:rPr>
          <w:i/>
        </w:rPr>
        <w:t>são Tomás de Aquino</w:t>
      </w:r>
      <w:r>
        <w:rPr/>
        <w:t>, que viveu entre 1225 e 1274. Ele era originário da pequena cidade de Aquino, entre Roma e Nápoles, mas também trabalhou como professor em Paris. Eu o chamo de “filósofo”, mas ele foi igualmente um teólogo. Naquela época não existia uma nítida divisão entre filosofia e teologia. De forma breve, podemos dizer que são Tomás de Aquino “cristianizou” Aristóteles do mesmo modo como Agostinho fizera com Platão no início da Idade Média.</w:t>
      </w:r>
    </w:p>
    <w:p>
      <w:pPr>
        <w:pStyle w:val="GaarderTexto"/>
        <w:rPr/>
      </w:pPr>
      <w:r>
        <w:rPr/>
        <w:t>—</w:t>
      </w:r>
      <w:r>
        <w:rPr>
          <w:rFonts w:eastAsia="Verdana"/>
        </w:rPr>
        <w:t xml:space="preserve"> </w:t>
      </w:r>
      <w:r>
        <w:rPr/>
        <w:t>Não era um tanto esquisito cristianizar filósofos que tinham vivido tantos séculos antes do nascimento de Cristo?</w:t>
      </w:r>
    </w:p>
    <w:p>
      <w:pPr>
        <w:pStyle w:val="GaarderTexto"/>
        <w:rPr/>
      </w:pPr>
      <w:r>
        <w:rPr/>
        <w:t>—</w:t>
      </w:r>
      <w:r>
        <w:rPr>
          <w:rFonts w:eastAsia="Verdana"/>
        </w:rPr>
        <w:t xml:space="preserve"> </w:t>
      </w:r>
      <w:r>
        <w:rPr/>
        <w:t>Em parte você tem razão. Mas o que entendemos por “cristianização” desses dois filósofos é o fato de eles terem sido interpretados e entendidos de modo a deixarem de significar uma ameaça para a doutrina cristã. Diz-se de são Tomás de Aquino que ele “conseguiu pegar o touro pelos chifres”.</w:t>
      </w:r>
    </w:p>
    <w:p>
      <w:pPr>
        <w:pStyle w:val="GaarderTexto"/>
        <w:rPr/>
      </w:pPr>
      <w:r>
        <w:rPr/>
        <w:t>—</w:t>
      </w:r>
      <w:r>
        <w:rPr>
          <w:rFonts w:eastAsia="Verdana"/>
        </w:rPr>
        <w:t xml:space="preserve"> </w:t>
      </w:r>
      <w:r>
        <w:rPr/>
        <w:t>Não sabia que a filosofia tinha alguma coisa a ver com touradas…</w:t>
      </w:r>
    </w:p>
    <w:p>
      <w:pPr>
        <w:pStyle w:val="GaarderTexto"/>
        <w:rPr/>
      </w:pPr>
      <w:r>
        <w:rPr/>
        <w:t>—</w:t>
      </w:r>
      <w:r>
        <w:rPr>
          <w:rFonts w:eastAsia="Verdana"/>
        </w:rPr>
        <w:t xml:space="preserve"> </w:t>
      </w:r>
      <w:r>
        <w:rPr/>
        <w:t>São Tomás de Aquino está entre os que tentaram conciliar a filosofia de Aristóteles com o cristianismo. E o que se atribui a ele é o mérito de ter conseguido a grande síntese entre a fé e o conhecimento. São Tomás de Aquino só conseguiu este feito porque mergulhou na filosofia de Aristóteles e a tomou ao pé da letra.</w:t>
      </w:r>
    </w:p>
    <w:p>
      <w:pPr>
        <w:pStyle w:val="GaarderTexto"/>
        <w:rPr/>
      </w:pPr>
      <w:r>
        <w:rPr/>
        <w:t>—</w:t>
      </w:r>
      <w:r>
        <w:rPr>
          <w:rFonts w:eastAsia="Verdana"/>
        </w:rPr>
        <w:t xml:space="preserve"> </w:t>
      </w:r>
      <w:r>
        <w:rPr/>
        <w:t>Ou pelo chifre. Desculpe-me… é que eu quase não dormi esta noite e temo que você tenha que explicar isto mais detalhadamente.</w:t>
      </w:r>
    </w:p>
    <w:p>
      <w:pPr>
        <w:pStyle w:val="GaarderTexto"/>
        <w:rPr/>
      </w:pPr>
      <w:r>
        <w:rPr/>
        <w:t>—</w:t>
      </w:r>
      <w:r>
        <w:rPr>
          <w:rFonts w:eastAsia="Verdana"/>
        </w:rPr>
        <w:t xml:space="preserve"> </w:t>
      </w:r>
      <w:r>
        <w:rPr/>
        <w:t>São Tomás de Aquino não acreditava num paradoxo irreconciliável entre aquilo que nos diz a filosofia ou a razão, de um lado, e a revelação ou a fé cristã, de outro. Muito freqüentemente, o cristianismo e a filosofia falam da mesma coisa. Isto quer dizer que podemos sondar com a razão as mesmas verdades que lemos na Bíblia.</w:t>
      </w:r>
    </w:p>
    <w:p>
      <w:pPr>
        <w:pStyle w:val="GaarderTexto"/>
        <w:rPr/>
      </w:pPr>
      <w:r>
        <w:rPr/>
        <w:t>—</w:t>
      </w:r>
      <w:r>
        <w:rPr>
          <w:rFonts w:eastAsia="Verdana"/>
        </w:rPr>
        <w:t xml:space="preserve"> </w:t>
      </w:r>
      <w:r>
        <w:rPr/>
        <w:t>Como isto pode ser possível? Será que a razão é capaz de nos dizer que Deus criou o mundo em seis dias? Ou então que Jesus era filho de Deus?</w:t>
      </w:r>
    </w:p>
    <w:p>
      <w:pPr>
        <w:pStyle w:val="GaarderTexto"/>
        <w:rPr/>
      </w:pPr>
      <w:r>
        <w:rPr/>
        <w:t>—</w:t>
      </w:r>
      <w:r>
        <w:rPr>
          <w:rFonts w:eastAsia="Verdana"/>
        </w:rPr>
        <w:t xml:space="preserve"> </w:t>
      </w:r>
      <w:r>
        <w:rPr/>
        <w:t>Não, não. Só pela fé e pela revelação cristã é que podemos chegar a essas puras “verdades de fé”. Para são Tomás de Aquino, porém, havia ainda uma série de “verdades naturais teológicas” ao lado dessas “verdades de fé”. Por “verdades naturais teológicas” ele se referia àquelas verdades a que podemos chegar tanto pela fé cristã quanto pela nossa própria razão “natural”, inata. Para ele, um exemplo desse tipo de verdade seria o fato de que existe um Deus. Tomás acreditava, portanto, em dois caminhos que levavam a Deus. O primeiro passava pela fé e pela revelação cristã, o segundo pela razão e os sentidos. É claro que dos dois caminhos o mais seguro era o dá fé e da revelação, pois o homem pode facilmente se enganar quando confia apenas na razão. Mas o que importa salientar nesse contexto é o fato de que, para são Tomás de Aquino, não precisava necessariamente existir um paradoxo entre a doutrina cristã e um filósofo como Aristóteles.</w:t>
      </w:r>
    </w:p>
    <w:p>
      <w:pPr>
        <w:pStyle w:val="GaarderTexto"/>
        <w:rPr/>
      </w:pPr>
      <w:r>
        <w:rPr/>
        <w:t>—</w:t>
      </w:r>
      <w:r>
        <w:rPr>
          <w:rFonts w:eastAsia="Verdana"/>
        </w:rPr>
        <w:t xml:space="preserve"> </w:t>
      </w:r>
      <w:r>
        <w:rPr/>
        <w:t>Quer dizer que podemos nos ater tanto a Aristóteles quanto à Bíblia?</w:t>
      </w:r>
    </w:p>
    <w:p>
      <w:pPr>
        <w:pStyle w:val="GaarderTexto"/>
        <w:rPr/>
      </w:pPr>
      <w:r>
        <w:rPr/>
        <w:t>—</w:t>
      </w:r>
      <w:r>
        <w:rPr>
          <w:rFonts w:eastAsia="Verdana"/>
        </w:rPr>
        <w:t xml:space="preserve"> </w:t>
      </w:r>
      <w:r>
        <w:rPr/>
        <w:t>Não, não. Aristóteles percorreu apenas um pedaço do caminho, porque ele não conheceu a revelação cristã. Mas percorrer um pedaço do caminho não é o mesmo que tomar o caminho errado. Não é errado dizer, por exemplo, que Atenas fica na Europa. Só que está também não é uma afirmação muito precisa. Se um livro diz que Atenas é uma cidade da Europa, você ainda vai precisar procurar no atlas a localização da cidade. E ali você encontra a verdade por inteiro: Atenas é a capital da Grécia, um pequeno país do Sudeste da Europa. Com um pouco de sorte você ainda fica sabendo alguma coisa sobre a Acrópole. Tudo isto para não falar de Sócrates, Platão e Aristóteles.</w:t>
      </w:r>
    </w:p>
    <w:p>
      <w:pPr>
        <w:pStyle w:val="GaarderTexto"/>
        <w:rPr/>
      </w:pPr>
      <w:r>
        <w:rPr/>
        <w:t>—</w:t>
      </w:r>
      <w:r>
        <w:rPr>
          <w:rFonts w:eastAsia="Verdana"/>
        </w:rPr>
        <w:t xml:space="preserve"> </w:t>
      </w:r>
      <w:r>
        <w:rPr/>
        <w:t>Mas a primeira informação sobre Atenas também estava certa.</w:t>
      </w:r>
    </w:p>
    <w:p>
      <w:pPr>
        <w:pStyle w:val="GaarderTexto"/>
        <w:rPr/>
      </w:pPr>
      <w:r>
        <w:rPr/>
        <w:t>—</w:t>
      </w:r>
      <w:r>
        <w:rPr>
          <w:rFonts w:eastAsia="Verdana"/>
        </w:rPr>
        <w:t xml:space="preserve"> </w:t>
      </w:r>
      <w:r>
        <w:rPr/>
        <w:t>Exatamente! São Tomás de Aquino quer mostrar que existe apenas uma verdade. Quando Aristóteles nos mostra alguma coisa que reconhecemos como certa com nossa razão, isto não contradiz a doutrina cristã. Uma parte da verdade nós podemos reconhecer, portanto, através da razão e da observação. Por exemplo, aquelas verdades a que Aristóteles se refere quando descreve o reino vegetal e o animal. Uma segunda parte da verdade nos foi revelada por Deus através da Bíblia. O problema é que as duas partes da verdade se sobrepõem em muitos pontos importantes. Existem algumas questões que são respondidas tanto pela Bíblia quanto pela razão.</w:t>
      </w:r>
    </w:p>
    <w:p>
      <w:pPr>
        <w:pStyle w:val="GaarderTexto"/>
        <w:rPr/>
      </w:pPr>
      <w:r>
        <w:rPr/>
        <w:t>—</w:t>
      </w:r>
      <w:r>
        <w:rPr>
          <w:rFonts w:eastAsia="Verdana"/>
        </w:rPr>
        <w:t xml:space="preserve"> </w:t>
      </w:r>
      <w:r>
        <w:rPr/>
        <w:t>Por exemplo, a de que existe um Deus?</w:t>
      </w:r>
    </w:p>
    <w:p>
      <w:pPr>
        <w:pStyle w:val="GaarderTexto"/>
        <w:rPr/>
      </w:pPr>
      <w:r>
        <w:rPr/>
        <w:t>—</w:t>
      </w:r>
      <w:r>
        <w:rPr>
          <w:rFonts w:eastAsia="Verdana"/>
        </w:rPr>
        <w:t xml:space="preserve"> </w:t>
      </w:r>
      <w:r>
        <w:rPr/>
        <w:t>Exatamente. A filosofia de Aristóteles também pressupunha a existência de um Deus, ou de uma causa primordial, que colocava em marcha todos os processos da natureza. Mas ela não descreve em detalhes este Deus. Neste particular, temos de nos ater ao que dizem a Bíblia e os ensinamentos de Jesus.</w:t>
      </w:r>
    </w:p>
    <w:p>
      <w:pPr>
        <w:pStyle w:val="GaarderTexto"/>
        <w:rPr/>
      </w:pPr>
      <w:r>
        <w:rPr/>
        <w:t>—</w:t>
      </w:r>
      <w:r>
        <w:rPr>
          <w:rFonts w:eastAsia="Verdana"/>
        </w:rPr>
        <w:t xml:space="preserve"> </w:t>
      </w:r>
      <w:r>
        <w:rPr/>
        <w:t>Quer dizer que a existência de um Deus é um fato consumado?</w:t>
      </w:r>
    </w:p>
    <w:p>
      <w:pPr>
        <w:pStyle w:val="GaarderTexto"/>
        <w:rPr/>
      </w:pPr>
      <w:r>
        <w:rPr/>
        <w:t>—</w:t>
      </w:r>
      <w:r>
        <w:rPr>
          <w:rFonts w:eastAsia="Verdana"/>
        </w:rPr>
        <w:t xml:space="preserve"> </w:t>
      </w:r>
      <w:r>
        <w:rPr/>
        <w:t xml:space="preserve">Isto é uma coisa discutível. Ainda hoje, porém, a maioria das pessoas teria de admitir que a nossa razão não é capaz de provar que </w:t>
      </w:r>
      <w:r>
        <w:rPr>
          <w:i/>
        </w:rPr>
        <w:t>não existe</w:t>
      </w:r>
      <w:r>
        <w:rPr/>
        <w:t xml:space="preserve"> um Deus. São Tomás de Aquino foi mais adiante. Ele acreditava poder provar a existência de Deus com base na filosofia de Aristóteles.</w:t>
      </w:r>
    </w:p>
    <w:p>
      <w:pPr>
        <w:pStyle w:val="GaarderTexto"/>
        <w:rPr/>
      </w:pPr>
      <w:r>
        <w:rPr/>
        <w:t>—</w:t>
      </w:r>
      <w:r>
        <w:rPr>
          <w:rFonts w:eastAsia="Verdana"/>
        </w:rPr>
        <w:t xml:space="preserve"> </w:t>
      </w:r>
      <w:r>
        <w:rPr/>
        <w:t>Nada mal!</w:t>
      </w:r>
    </w:p>
    <w:p>
      <w:pPr>
        <w:pStyle w:val="GaarderTexto"/>
        <w:rPr/>
      </w:pPr>
      <w:r>
        <w:rPr/>
        <w:t>—</w:t>
      </w:r>
      <w:r>
        <w:rPr>
          <w:rFonts w:eastAsia="Verdana"/>
        </w:rPr>
        <w:t xml:space="preserve"> </w:t>
      </w:r>
      <w:r>
        <w:rPr/>
        <w:t>Ele dizia que, com a ajuda da razão, podemos reconhecer também que tudo precisa ter uma “primeira causa”. Para são Tomás de Aquino, Deus havia se revelado aos homens através da Bíblia e da razão. Existe, portanto, uma “teologia revelada” e uma “teologia natural”. O mesmo vale para o campo da moral. Podemos ler na Bíblia como devemos viver segundo a vontade de Deus. Mas Deus também nos dotou de uma consciência, que nos habilita a distinguir “naturalmente” o certo do errado. Assim, “dois caminhos” levam também à vida moral. Sabemos que não podemos ferir as outras pessoas, mesmo que não tenhamos lido na Bíblia que devemos tratar os outros da forma como gostaríamos de ser tratados. Mas também nesse particular os mandamentos da Bíblia são o guia mais seguro.</w:t>
      </w:r>
    </w:p>
    <w:p>
      <w:pPr>
        <w:pStyle w:val="GaarderTexto"/>
        <w:rPr/>
      </w:pPr>
      <w:r>
        <w:rPr/>
        <w:t>—</w:t>
      </w:r>
      <w:r>
        <w:rPr>
          <w:rFonts w:eastAsia="Verdana"/>
        </w:rPr>
        <w:t xml:space="preserve"> </w:t>
      </w:r>
      <w:r>
        <w:rPr/>
        <w:t>Acho que estou entendendo — disse Sofia. — É mais ou menos como podemos saber que uma tempestade se aproxima quando vemos raios e ouvimos trovões.</w:t>
      </w:r>
    </w:p>
    <w:p>
      <w:pPr>
        <w:pStyle w:val="GaarderTexto"/>
        <w:rPr/>
      </w:pPr>
      <w:r>
        <w:rPr/>
        <w:t>—</w:t>
      </w:r>
      <w:r>
        <w:rPr>
          <w:rFonts w:eastAsia="Verdana"/>
        </w:rPr>
        <w:t xml:space="preserve"> </w:t>
      </w:r>
      <w:r>
        <w:rPr/>
        <w:t xml:space="preserve">Correto. Mesmo se formos cegos, podemos ouvir o trovão. E mesmo se formos surdos, podemos ver a tempestade. É claro que o melhor seria poder ver </w:t>
      </w:r>
      <w:r>
        <w:rPr>
          <w:i/>
        </w:rPr>
        <w:t>e</w:t>
      </w:r>
      <w:r>
        <w:rPr/>
        <w:t xml:space="preserve"> ouvir. Mas não há uma contradição entre o que vemos e o que ouvimos. Ao contrário: uma impressão reforça a outra.</w:t>
      </w:r>
    </w:p>
    <w:p>
      <w:pPr>
        <w:pStyle w:val="GaarderTexto"/>
        <w:rPr/>
      </w:pPr>
      <w:r>
        <w:rPr/>
        <w:t>—</w:t>
      </w:r>
      <w:r>
        <w:rPr>
          <w:rFonts w:eastAsia="Verdana"/>
        </w:rPr>
        <w:t xml:space="preserve"> </w:t>
      </w:r>
      <w:r>
        <w:rPr/>
        <w:t>Entendo.</w:t>
      </w:r>
    </w:p>
    <w:p>
      <w:pPr>
        <w:pStyle w:val="GaarderTexto"/>
        <w:rPr/>
      </w:pPr>
      <w:r>
        <w:rPr/>
        <w:t>—</w:t>
      </w:r>
      <w:r>
        <w:rPr>
          <w:rFonts w:eastAsia="Verdana"/>
        </w:rPr>
        <w:t xml:space="preserve"> </w:t>
      </w:r>
      <w:r>
        <w:rPr/>
        <w:t xml:space="preserve">Deixe-me evocar outra imagem. Quando você lê um romance, por exemplo </w:t>
      </w:r>
      <w:r>
        <w:rPr>
          <w:i/>
        </w:rPr>
        <w:t>Victoria</w:t>
      </w:r>
      <w:r>
        <w:rPr/>
        <w:t>, de Knut Hamsun…</w:t>
      </w:r>
    </w:p>
    <w:p>
      <w:pPr>
        <w:pStyle w:val="GaarderTexto"/>
        <w:rPr/>
      </w:pPr>
      <w:r>
        <w:rPr/>
        <w:t>—</w:t>
      </w:r>
      <w:r>
        <w:rPr>
          <w:rFonts w:eastAsia="Verdana"/>
        </w:rPr>
        <w:t xml:space="preserve"> </w:t>
      </w:r>
      <w:r>
        <w:rPr/>
        <w:t>Por acaso já li este…</w:t>
      </w:r>
    </w:p>
    <w:p>
      <w:pPr>
        <w:pStyle w:val="GaarderTexto"/>
        <w:rPr/>
      </w:pPr>
      <w:r>
        <w:rPr/>
        <w:t>—</w:t>
      </w:r>
      <w:r>
        <w:rPr>
          <w:rFonts w:eastAsia="Verdana"/>
        </w:rPr>
        <w:t xml:space="preserve"> </w:t>
      </w:r>
      <w:r>
        <w:rPr/>
        <w:t>…</w:t>
      </w:r>
      <w:r>
        <w:rPr/>
        <w:t>você não fica sabendo alguma coisa sobre o autor pelo simples fato de ter lido um de seus livros?</w:t>
      </w:r>
    </w:p>
    <w:p>
      <w:pPr>
        <w:pStyle w:val="GaarderTexto"/>
        <w:rPr/>
      </w:pPr>
      <w:r>
        <w:rPr/>
        <w:t>—</w:t>
      </w:r>
      <w:r>
        <w:rPr>
          <w:rFonts w:eastAsia="Verdana"/>
        </w:rPr>
        <w:t xml:space="preserve"> </w:t>
      </w:r>
      <w:r>
        <w:rPr/>
        <w:t>Na pior das hipóteses, posso afirmar que há um autor que escreveu o livro.</w:t>
      </w:r>
    </w:p>
    <w:p>
      <w:pPr>
        <w:pStyle w:val="GaarderTexto"/>
        <w:rPr/>
      </w:pPr>
      <w:r>
        <w:rPr/>
        <w:t>—</w:t>
      </w:r>
      <w:r>
        <w:rPr>
          <w:rFonts w:eastAsia="Verdana"/>
        </w:rPr>
        <w:t xml:space="preserve"> </w:t>
      </w:r>
      <w:r>
        <w:rPr/>
        <w:t>Dá para saber alguma outra coisa sobre ele?</w:t>
      </w:r>
    </w:p>
    <w:p>
      <w:pPr>
        <w:pStyle w:val="GaarderTexto"/>
        <w:rPr/>
      </w:pPr>
      <w:r>
        <w:rPr/>
        <w:t>—</w:t>
      </w:r>
      <w:r>
        <w:rPr>
          <w:rFonts w:eastAsia="Verdana"/>
        </w:rPr>
        <w:t xml:space="preserve"> </w:t>
      </w:r>
      <w:r>
        <w:rPr/>
        <w:t>Dá… por exemplo, que ele tem uma visão bastante romântica do amor.</w:t>
      </w:r>
    </w:p>
    <w:p>
      <w:pPr>
        <w:pStyle w:val="GaarderTexto"/>
        <w:rPr/>
      </w:pPr>
      <w:r>
        <w:rPr/>
        <w:t>—</w:t>
      </w:r>
      <w:r>
        <w:rPr>
          <w:rFonts w:eastAsia="Verdana"/>
        </w:rPr>
        <w:t xml:space="preserve"> </w:t>
      </w:r>
      <w:r>
        <w:rPr/>
        <w:t xml:space="preserve">Portanto, quando você lê este romance, que é uma criação de Hamsun, você fica sabendo ao mesmo tempo alguma coisa sobre o próprio Hamsun. Mas você não pode esperar obter uma informação realmente pessoal sobre o autor. Lendo </w:t>
      </w:r>
      <w:r>
        <w:rPr>
          <w:i/>
        </w:rPr>
        <w:t>Victoria</w:t>
      </w:r>
      <w:r>
        <w:rPr/>
        <w:t>, você consegue ficar sabendo, por exemplo, quantos anos o autor tinha quando escreveu o livro? Ou então onde morava, ou ainda quantos filhos tinha?</w:t>
      </w:r>
    </w:p>
    <w:p>
      <w:pPr>
        <w:pStyle w:val="GaarderTexto"/>
        <w:rPr/>
      </w:pPr>
      <w:r>
        <w:rPr/>
        <w:t>—</w:t>
      </w:r>
      <w:r>
        <w:rPr>
          <w:rFonts w:eastAsia="Verdana"/>
        </w:rPr>
        <w:t xml:space="preserve"> </w:t>
      </w:r>
      <w:r>
        <w:rPr/>
        <w:t>É claro que não.</w:t>
      </w:r>
    </w:p>
    <w:p>
      <w:pPr>
        <w:pStyle w:val="GaarderTexto"/>
        <w:rPr/>
      </w:pPr>
      <w:r>
        <w:rPr/>
        <w:t>—</w:t>
      </w:r>
      <w:r>
        <w:rPr>
          <w:rFonts w:eastAsia="Verdana"/>
        </w:rPr>
        <w:t xml:space="preserve"> </w:t>
      </w:r>
      <w:r>
        <w:rPr/>
        <w:t>A relação entre a criação de Deus e a Bíblia é mais ou menos assim. Quando observamos a natureza, podemos reconhecer que existe um Deus. Podemos ver, talvez, que ele gosta de flores e de animais, senão não os teria criado. Outras informações sobre Deus, porém, nós só as encontramos na Bíblia, quer dizer, na autobiografia de Deus.</w:t>
      </w:r>
    </w:p>
    <w:p>
      <w:pPr>
        <w:pStyle w:val="GaarderTexto"/>
        <w:rPr/>
      </w:pPr>
      <w:r>
        <w:rPr/>
        <w:t>—</w:t>
      </w:r>
      <w:r>
        <w:rPr>
          <w:rFonts w:eastAsia="Verdana"/>
        </w:rPr>
        <w:t xml:space="preserve"> </w:t>
      </w:r>
      <w:r>
        <w:rPr/>
        <w:t>Este foi um bom exemplo!</w:t>
      </w:r>
    </w:p>
    <w:p>
      <w:pPr>
        <w:pStyle w:val="GaarderTexto"/>
        <w:rPr/>
      </w:pPr>
      <w:r>
        <w:rPr/>
        <w:t>—</w:t>
      </w:r>
      <w:r>
        <w:rPr>
          <w:rFonts w:eastAsia="Verdana"/>
        </w:rPr>
        <w:t xml:space="preserve"> </w:t>
      </w:r>
      <w:r>
        <w:rPr/>
        <w:t>Mmmmm…</w:t>
      </w:r>
    </w:p>
    <w:p>
      <w:pPr>
        <w:pStyle w:val="GaarderTexto"/>
        <w:rPr/>
      </w:pPr>
      <w:r>
        <w:rPr/>
        <w:t>Pela primeira vez Alberto mergulhou em pensamentos e não deu qualquer resposta.</w:t>
      </w:r>
    </w:p>
    <w:p>
      <w:pPr>
        <w:pStyle w:val="GaarderTexto"/>
        <w:rPr/>
      </w:pPr>
      <w:r>
        <w:rPr/>
        <w:t>(…)</w:t>
      </w:r>
    </w:p>
    <w:p>
      <w:pPr>
        <w:pStyle w:val="GaarderTexto"/>
        <w:rPr/>
      </w:pPr>
      <w:r>
        <w:rPr/>
        <w:t>—</w:t>
      </w:r>
      <w:r>
        <w:rPr>
          <w:rFonts w:eastAsia="Verdana"/>
        </w:rPr>
        <w:t xml:space="preserve"> </w:t>
      </w:r>
      <w:r>
        <w:rPr/>
        <w:t>Agora já é meio-dia. Preciso voltar para casa antes do final da Idade Média.</w:t>
      </w:r>
    </w:p>
    <w:p>
      <w:pPr>
        <w:pStyle w:val="GaarderTexto"/>
        <w:rPr/>
      </w:pPr>
      <w:r>
        <w:rPr/>
        <w:t>—</w:t>
      </w:r>
      <w:r>
        <w:rPr>
          <w:rFonts w:eastAsia="Verdana"/>
        </w:rPr>
        <w:t xml:space="preserve"> </w:t>
      </w:r>
      <w:r>
        <w:rPr/>
        <w:t>Em poucas palavras, vou mostrar como Tomás de Aquino adotou a filosofia de Aristóteles em todas as áreas que não colidiam com a teologia da Igreja. Isto vale para a sua lógica, para a sua filosofia do conhecimento e também para a sua filosofia da natureza. Você ainda se lembra, por exemplo, de como Aristóteles descreve uma escala ascendente da vida, desde as plantas e os animais até o homem?</w:t>
      </w:r>
    </w:p>
    <w:p>
      <w:pPr>
        <w:pStyle w:val="GaarderTexto"/>
        <w:rPr/>
      </w:pPr>
      <w:r>
        <w:rPr/>
        <w:t>Sofia concordou.</w:t>
      </w:r>
    </w:p>
    <w:p>
      <w:pPr>
        <w:pStyle w:val="GaarderTexto"/>
        <w:rPr/>
      </w:pPr>
      <w:r>
        <w:rPr/>
        <w:t>—</w:t>
      </w:r>
      <w:r>
        <w:rPr>
          <w:rFonts w:eastAsia="Verdana"/>
        </w:rPr>
        <w:t xml:space="preserve"> </w:t>
      </w:r>
      <w:r>
        <w:rPr/>
        <w:t>O próprio Aristóteles acreditava que esta escala apontava para um Deus que representava o ápice da existência. Este esquema era facilmente adaptável à teologia cristã. São Tomás de Aquino acredita num grau crescente de existência que vai das plantas e dos animais para o homem, do homem para os anjos e dos anjos para Deus. À semelhança dos animais, o homem também tem um corpo e órgãos de sentidos, mas o homem também possui uma razão “que examina as coisas a fundo”. Os anjos não têm nem corpo, nem órgãos de sentidos; em compensação, possuem uma inteligência direta e instantânea. Diferentemente dos homens, eles não precisam “refletir”, não precisam tirar conclusões. Eles conhecem tudo o que o homem pode conhecer, só que não precisam ir progredindo passo a passo como nós. E por não terem corpo, os anjos também nunca morrem. Eles não são eternos como Deus, pois também foram criados por Deus um dia. Mas não possuem um corpo do qual possam se separar. E é por isso que nunca morrem.</w:t>
      </w:r>
    </w:p>
    <w:p>
      <w:pPr>
        <w:pStyle w:val="GaarderTexto"/>
        <w:rPr/>
      </w:pPr>
      <w:r>
        <w:rPr/>
        <w:t>—</w:t>
      </w:r>
      <w:r>
        <w:rPr>
          <w:rFonts w:eastAsia="Verdana"/>
        </w:rPr>
        <w:t xml:space="preserve"> </w:t>
      </w:r>
      <w:r>
        <w:rPr/>
        <w:t>Isto parece ser maravilhoso.</w:t>
      </w:r>
    </w:p>
    <w:p>
      <w:pPr>
        <w:pStyle w:val="GaarderTexto"/>
        <w:rPr/>
      </w:pPr>
      <w:r>
        <w:rPr/>
        <w:t>—</w:t>
      </w:r>
      <w:r>
        <w:rPr>
          <w:rFonts w:eastAsia="Verdana"/>
        </w:rPr>
        <w:t xml:space="preserve"> </w:t>
      </w:r>
      <w:r>
        <w:rPr/>
        <w:t>Acima dos anjos, porém, está o trono de Deus, Sofia. Com um único olhar ele é capaz de ver, relacionar e saber tudo.</w:t>
      </w:r>
    </w:p>
    <w:p>
      <w:pPr>
        <w:pStyle w:val="GaarderTexto"/>
        <w:rPr/>
      </w:pPr>
      <w:r>
        <w:rPr/>
        <w:t>—</w:t>
      </w:r>
      <w:r>
        <w:rPr>
          <w:rFonts w:eastAsia="Verdana"/>
        </w:rPr>
        <w:t xml:space="preserve"> </w:t>
      </w:r>
      <w:r>
        <w:rPr/>
        <w:t>Então ele está nos vendo agora.</w:t>
      </w:r>
    </w:p>
    <w:p>
      <w:pPr>
        <w:pStyle w:val="GaarderTexto"/>
        <w:rPr/>
      </w:pPr>
      <w:r>
        <w:rPr/>
        <w:t>—</w:t>
      </w:r>
      <w:r>
        <w:rPr>
          <w:rFonts w:eastAsia="Verdana"/>
        </w:rPr>
        <w:t xml:space="preserve"> </w:t>
      </w:r>
      <w:r>
        <w:rPr/>
        <w:t>Sim, talvez ele esteja nos vendo. Mas não “agora”. Para Deus, o tempo não é a mesma coisa que é para nós. Nosso “agora” não é o “agora” de Deus. Algumas semanas para nós não significam necessariamente algumas semanas para Deus.</w:t>
      </w:r>
    </w:p>
    <w:p>
      <w:pPr>
        <w:pStyle w:val="GaarderTexto"/>
        <w:rPr/>
      </w:pPr>
      <w:r>
        <w:rPr/>
        <w:t>(…)</w:t>
      </w:r>
    </w:p>
    <w:p>
      <w:pPr>
        <w:pStyle w:val="GaarderTexto"/>
        <w:rPr/>
      </w:pPr>
      <w:r>
        <w:rPr/>
        <w:t>E Alberto prosseguiu:</w:t>
      </w:r>
    </w:p>
    <w:p>
      <w:pPr>
        <w:pStyle w:val="GaarderTexto"/>
        <w:rPr/>
      </w:pPr>
      <w:r>
        <w:rPr/>
        <w:t>—</w:t>
      </w:r>
      <w:r>
        <w:rPr>
          <w:rFonts w:eastAsia="Verdana"/>
        </w:rPr>
        <w:t xml:space="preserve"> </w:t>
      </w:r>
      <w:r>
        <w:rPr/>
        <w:t>Infelizmente, são Tomás de Aquino adotou também a visão que Aristóteles tinha da mulher. Você talvez ainda lembre que, para Aristóteles, a mulher era uma espécie de homem inacabado. Além disso, ele acreditava que os filhos herdavam apenas as características do pai, pois para Aristóteles a mulher era passiva e receptora, ao passo que o homem era ativo e criativo. Para são Tomás de Aquino, a visão de Aristóteles estava de acordo com as palavras da Bíblia, segundo as quais a mulher teria sido feita a partir da costela de um homem.</w:t>
      </w:r>
    </w:p>
    <w:p>
      <w:pPr>
        <w:pStyle w:val="GaarderTexto"/>
        <w:rPr/>
      </w:pPr>
      <w:r>
        <w:rPr/>
        <w:t>—</w:t>
      </w:r>
      <w:r>
        <w:rPr>
          <w:rFonts w:eastAsia="Verdana"/>
        </w:rPr>
        <w:t xml:space="preserve"> </w:t>
      </w:r>
      <w:r>
        <w:rPr/>
        <w:t>Que besteira!</w:t>
      </w:r>
    </w:p>
    <w:p>
      <w:pPr>
        <w:pStyle w:val="GaarderTexto"/>
        <w:rPr/>
      </w:pPr>
      <w:r>
        <w:rPr/>
        <w:t>—</w:t>
      </w:r>
      <w:r>
        <w:rPr>
          <w:rFonts w:eastAsia="Verdana"/>
        </w:rPr>
        <w:t xml:space="preserve"> </w:t>
      </w:r>
      <w:r>
        <w:rPr/>
        <w:t>Talvez seja importante acrescentar que o óvulo da mulher só foi descoberto em 1827. Por isso talvez não fosse de estranhar que eles considerassem o homem a parte criativa e doadora de vida no processo de reprodução. Além disso, é bom observar que para são Tomás de Aquino a mulher só era inferior ao homem enquanto ser natural. Para ele, a alma da mulher tinha o mesmo valor que a do homem. No céu existe plena igualdade de direitos entre os sexos, pela simples razão de que, abandonado o corpo, deixam de existir quaisquer diferenças físicas entre os sexos.</w:t>
      </w:r>
    </w:p>
    <w:p>
      <w:pPr>
        <w:pStyle w:val="GaarderTexto"/>
        <w:rPr/>
      </w:pPr>
      <w:r>
        <w:rPr/>
        <w:t>—</w:t>
      </w:r>
      <w:r>
        <w:rPr>
          <w:rFonts w:eastAsia="Verdana"/>
        </w:rPr>
        <w:t xml:space="preserve"> </w:t>
      </w:r>
      <w:r>
        <w:rPr/>
        <w:t>Este não é um consolo dos mais animadores. Quer dizer que não houve nenhuma filósofa na Idade Média?</w:t>
      </w:r>
    </w:p>
    <w:p>
      <w:pPr>
        <w:pStyle w:val="GaarderTexto"/>
        <w:rPr/>
      </w:pPr>
      <w:r>
        <w:rPr/>
        <w:t>—</w:t>
      </w:r>
      <w:r>
        <w:rPr>
          <w:rFonts w:eastAsia="Verdana"/>
        </w:rPr>
        <w:t xml:space="preserve"> </w:t>
      </w:r>
      <w:r>
        <w:rPr/>
        <w:t xml:space="preserve">Na Idade Média, a Igreja era fortemente dominada pelos homens. Mas isto não significa que não tenha havido mulheres pensadoras. Uma delas foi </w:t>
      </w:r>
      <w:r>
        <w:rPr>
          <w:i/>
        </w:rPr>
        <w:t>Hildegard Bingen</w:t>
      </w:r>
      <w:r>
        <w:rPr/>
        <w:t>…</w:t>
      </w:r>
    </w:p>
    <w:p>
      <w:pPr>
        <w:pStyle w:val="GaarderTexto"/>
        <w:rPr/>
      </w:pPr>
      <w:r>
        <w:rPr/>
        <w:t>(…)</w:t>
      </w:r>
    </w:p>
    <w:p>
      <w:pPr>
        <w:pStyle w:val="GaarderTexto"/>
        <w:rPr/>
      </w:pPr>
      <w:r>
        <w:rPr/>
        <w:t>[Alberto prosseguiu:]</w:t>
      </w:r>
    </w:p>
    <w:p>
      <w:pPr>
        <w:pStyle w:val="GaarderTexto"/>
        <w:rPr/>
      </w:pPr>
      <w:r>
        <w:rPr/>
        <w:t>—</w:t>
      </w:r>
      <w:r>
        <w:rPr>
          <w:rFonts w:eastAsia="Verdana"/>
        </w:rPr>
        <w:t xml:space="preserve"> </w:t>
      </w:r>
      <w:r>
        <w:rPr/>
        <w:t>Hildegard foi uma freira que viveu entre 1098 e 1179 na Renânia. Apesar de ser mulher, ela fazia sermões, foi escritora, médica, botânica e pesquisadora natural. Talvez ela seja o exemplo mais evidente de que, na Idade Média, as mulheres freqüentemente eram mais práticas, e talvez mais científicas, do que os homens.</w:t>
      </w:r>
    </w:p>
    <w:p>
      <w:pPr>
        <w:pStyle w:val="GaarderTexto"/>
        <w:rPr/>
      </w:pPr>
      <w:r>
        <w:rPr/>
        <w:t>(…)</w:t>
      </w:r>
    </w:p>
    <w:p>
      <w:pPr>
        <w:pStyle w:val="GaarderTexto"/>
        <w:rPr/>
      </w:pPr>
      <w:r>
        <w:rPr/>
        <w:t>[Alberto prosseguiu:]</w:t>
      </w:r>
    </w:p>
    <w:p>
      <w:pPr>
        <w:pStyle w:val="GaarderTexto"/>
        <w:rPr/>
      </w:pPr>
      <w:r>
        <w:rPr/>
        <w:t>—</w:t>
      </w:r>
      <w:r>
        <w:rPr>
          <w:rFonts w:eastAsia="Verdana"/>
        </w:rPr>
        <w:t xml:space="preserve"> </w:t>
      </w:r>
      <w:r>
        <w:rPr/>
        <w:t xml:space="preserve">Havia uma antiga crença cristã e judaica segundo a qual Deus não era apenas homem. Ele teria também um lado feminino, ou uma “natureza materna”. Afinal, a mulher também tinha sido criada à Sua imagem e semelhança. Em grego, a palavra para este lado feminino de Deus é </w:t>
      </w:r>
      <w:r>
        <w:rPr>
          <w:i/>
        </w:rPr>
        <w:t>Sophia</w:t>
      </w:r>
      <w:r>
        <w:rPr/>
        <w:t>. “Sophia” ou “Sofia” significa “sabedoria”.</w:t>
      </w:r>
    </w:p>
    <w:p>
      <w:pPr>
        <w:pStyle w:val="GaarderTexto"/>
        <w:rPr/>
      </w:pPr>
      <w:r>
        <w:rPr/>
        <w:t>Confusa, Sofia sacudiu a cabeça. Por que ninguém nunca lhe havia dito aquilo? E por que também ela nunca perguntara?</w:t>
      </w:r>
    </w:p>
    <w:p>
      <w:pPr>
        <w:pStyle w:val="GaarderTexto"/>
        <w:rPr/>
      </w:pPr>
      <w:r>
        <w:rPr/>
        <w:t>Alberto prosseguiu:</w:t>
      </w:r>
    </w:p>
    <w:p>
      <w:pPr>
        <w:pStyle w:val="GaarderTexto"/>
        <w:rPr/>
      </w:pPr>
      <w:r>
        <w:rPr/>
        <w:t>—</w:t>
      </w:r>
      <w:r>
        <w:rPr>
          <w:rFonts w:eastAsia="Verdana"/>
        </w:rPr>
        <w:t xml:space="preserve"> </w:t>
      </w:r>
      <w:r>
        <w:rPr/>
        <w:t>Entre os judeus, e também na Igreja ortodoxa grega, “Sophia”, ou seja, a natureza materna de Deus, teve certa importância durante a Idade Média. No Ocidente, ela caiu no esquecimento. Mas então apareceu Hildegard. E ela conta que Sophia lhe apareceu em visões usando uma túnica toda ornamentada de pedras preciosas…</w:t>
      </w:r>
    </w:p>
    <w:p>
      <w:pPr>
        <w:pStyle w:val="GaarderTexto"/>
        <w:rPr/>
      </w:pPr>
      <w:r>
        <w:rPr/>
        <w:t>(…)</w:t>
      </w:r>
    </w:p>
    <w:p>
      <w:pPr>
        <w:pStyle w:val="GaarderTexto"/>
        <w:rPr/>
      </w:pPr>
      <w:r>
        <w:rPr/>
        <w:t>[Alberto prosseguiu:]</w:t>
      </w:r>
    </w:p>
    <w:p>
      <w:pPr>
        <w:pStyle w:val="GaarderTexto"/>
        <w:spacing w:before="0" w:after="120"/>
        <w:rPr/>
      </w:pPr>
      <w:r>
        <w:rPr/>
        <w:t>—</w:t>
      </w:r>
      <w:r>
        <w:rPr>
          <w:rFonts w:eastAsia="Verdana"/>
        </w:rPr>
        <w:t xml:space="preserve"> </w:t>
      </w:r>
      <w:r>
        <w:rPr/>
        <w:t>Mas agora já é quase uma hora. Você precisa ir para casa almoçar. À nossa frente começa a se descortinar um novo tempo. Vou marcar um encontro com você para falarmos sobre o Renascimento. Hermes [o cão labrador de Alberto] irá buscá-la no jardi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bCs/>
      <w:color w:val="800000"/>
      <w:sz w:val="24"/>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bCs/>
      <w:i/>
      <w:i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arderCaptulo">
    <w:name w:val="(Gaarder) Capítulo"/>
    <w:basedOn w:val="Normal"/>
    <w:qFormat/>
    <w:pPr>
      <w:spacing w:before="0" w:after="120"/>
    </w:pPr>
    <w:rPr>
      <w:b/>
      <w:sz w:val="28"/>
    </w:rPr>
  </w:style>
  <w:style w:type="paragraph" w:styleId="GaarderCitao">
    <w:name w:val="(Gaarder) Citação"/>
    <w:basedOn w:val="Normal"/>
    <w:qFormat/>
    <w:pPr>
      <w:spacing w:before="0" w:after="120"/>
      <w:ind w:left="709" w:hanging="0"/>
    </w:pPr>
    <w:rPr>
      <w:sz w:val="16"/>
    </w:rPr>
  </w:style>
  <w:style w:type="paragraph" w:styleId="GaarderTexto">
    <w:name w:val="(Gaarder) Texto"/>
    <w:basedOn w:val="Normal"/>
    <w:qFormat/>
    <w:pPr>
      <w:spacing w:before="0" w:after="120"/>
    </w:pPr>
    <w:rPr/>
  </w:style>
  <w:style w:type="paragraph" w:styleId="GaarderTextoSofia">
    <w:name w:val="(Gaarder) Texto Sofia"/>
    <w:basedOn w:val="Normal"/>
    <w:qFormat/>
    <w:pPr>
      <w:spacing w:before="0" w:after="120"/>
    </w:pPr>
    <w:rPr>
      <w:rFonts w:ascii="Times New Roman" w:hAnsi="Times New Roman" w:cs="Times New Roman"/>
      <w:sz w:val="24"/>
    </w:rPr>
  </w:style>
  <w:style w:type="paragraph" w:styleId="GaarderTtulo1">
    <w:name w:val="(Gaarder) Título 1"/>
    <w:basedOn w:val="Normal"/>
    <w:qFormat/>
    <w:pPr>
      <w:keepNext w:val="true"/>
      <w:spacing w:before="0" w:after="120"/>
    </w:pPr>
    <w:rPr>
      <w:b/>
      <w:sz w:val="24"/>
      <w:u w:val="single"/>
    </w:rPr>
  </w:style>
  <w:style w:type="paragraph" w:styleId="GaarderNumPag">
    <w:name w:val="(Gaarder) NumPag"/>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08:00Z</dcterms:created>
  <dc:creator>Jostein Gaarder</dc:creator>
  <dc:description/>
  <dc:language>en-US</dc:language>
  <cp:lastModifiedBy>Carlos Guzzo</cp:lastModifiedBy>
  <dcterms:modified xsi:type="dcterms:W3CDTF">2006-09-26T00:08:00Z</dcterms:modified>
  <cp:revision>2</cp:revision>
  <dc:subject/>
  <dc:title>O mundo de Sofia 15 - A Idade Média</dc:title>
</cp:coreProperties>
</file>