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2 (Excerto)</w:t>
        <w:br/>
        <w:t>A cartola</w:t>
      </w:r>
    </w:p>
    <w:p>
      <w:pPr>
        <w:pStyle w:val="GaarderTtulo1"/>
        <w:rPr/>
      </w:pPr>
      <w:r>
        <w:rPr/>
        <w:t>O QUE É FILOSOFIA?</w:t>
      </w:r>
    </w:p>
    <w:p>
      <w:pPr>
        <w:pStyle w:val="GaarderNumPag"/>
        <w:rPr/>
      </w:pPr>
      <w:r>
        <w:rPr/>
        <w:t>(Páginas 24-26.)</w:t>
      </w:r>
    </w:p>
    <w:p>
      <w:pPr>
        <w:pStyle w:val="GaarderTexto"/>
        <w:rPr/>
      </w:pPr>
      <w:r>
        <w:rPr/>
        <w:t>(…)</w:t>
      </w:r>
    </w:p>
    <w:p>
      <w:pPr>
        <w:pStyle w:val="GaarderTexto"/>
        <w:rPr/>
      </w:pPr>
      <w:r>
        <w:rPr/>
        <w:t xml:space="preserve">Muitas pessoas têm </w:t>
      </w:r>
      <w:r>
        <w:rPr>
          <w:i/>
        </w:rPr>
        <w:t>hobbies</w:t>
      </w:r>
      <w:r>
        <w:rPr/>
        <w:t xml:space="preserve"> diferentes. Algumas colecionam moedas e selos antigos, outras gostam de trabalhos manuais, outras ainda dedicam todo o seu tempo livre a uma determinada modalidade de esporte.</w:t>
      </w:r>
    </w:p>
    <w:p>
      <w:pPr>
        <w:pStyle w:val="GaarderTexto"/>
        <w:rPr/>
      </w:pPr>
      <w:r>
        <w:rPr/>
        <w:t>Também há os que gostam de ler. Mas os tipos de leitura também são muito diferentes. Alguns lêem apenas jornais ou gibis, outros gostam de romances, outros ainda preferem livros sobre temas diversos como astronomia, a vida dos animais ou as novas descobertas da tecnologia.</w:t>
      </w:r>
    </w:p>
    <w:p>
      <w:pPr>
        <w:pStyle w:val="GaarderTexto"/>
        <w:rPr/>
      </w:pPr>
      <w:r>
        <w:rPr/>
        <w:t>Se me interesso por cavalos ou pedras preciosas, não posso querer que todos os outros tenham o mesmo interesse. Se fico grudado na televisão assistindo a todas as transmissões de esporte, tenho que aceitar que outras pessoas achem o esporte uma chatice.</w:t>
      </w:r>
    </w:p>
    <w:p>
      <w:pPr>
        <w:pStyle w:val="GaarderTexto"/>
        <w:rPr/>
      </w:pPr>
      <w:r>
        <w:rPr/>
        <w:t>Mas será que existe alguma coisa que interessa a todos? Será que existe alguma coisa que concerne a todos, não importando quem são ou onde se encontram? Sim, querida Sofia, existem questões que deveriam interessar a todas as pessoas. E é sobre tais questões que trata este curso.</w:t>
      </w:r>
    </w:p>
    <w:p>
      <w:pPr>
        <w:pStyle w:val="GaarderTexto"/>
        <w:rPr/>
      </w:pPr>
      <w:r>
        <w:rPr/>
        <w:t>Qual é a coisa mais importante da vida? Se fazemos esta pergunta a uma pessoa de um país assolado pela fome, a resposta será: a comida. Se fazemos a mesma pergunta a quem está morrendo de frio, então a resposta será: o calor. E quando perguntamos a alguém que se sente sozinho e isolado, então certamente a resposta será: a companhia de outras pessoas.</w:t>
      </w:r>
    </w:p>
    <w:p>
      <w:pPr>
        <w:pStyle w:val="GaarderTexto"/>
        <w:rPr/>
      </w:pPr>
      <w:r>
        <w:rPr/>
        <w:t>Mas, uma vez satisfeitas todas essas necessidades, será que ainda resta alguma coisa de que todo mundo precise? Os filósofos acham que sim. Eles acham que o ser humano não vive apenas de pão. É claro que todo mundo precisa comer. E precisa também de amor e de cuidado. Mas ainda há uma coisa de que todos nós precisamos. Nós temos a necessidade de descobrir quem somos e por que vivemos.</w:t>
      </w:r>
    </w:p>
    <w:p>
      <w:pPr>
        <w:pStyle w:val="GaarderTexto"/>
        <w:rPr/>
      </w:pPr>
      <w:r>
        <w:rPr/>
        <w:t>Portanto, interessar-se em saber por que vivemos não é um interesse “casual” como colecionar selos, por exemplo. Quem se interessa por tais questões toca um problema quem vem sendo discutido pelo homem praticamente desde quando passamos a habitar este planeta. A questão de saber como surgiu o universo, a Terra e a vida por aqui é uma questão maior e mais importante do que saber quem ganhou mais medalhas de ouro nos últimos Jogos Olímpicos.</w:t>
      </w:r>
    </w:p>
    <w:p>
      <w:pPr>
        <w:pStyle w:val="GaarderTexto"/>
        <w:rPr/>
      </w:pPr>
      <w:r>
        <w:rPr/>
        <w:t>O melhor meio de se aproximar da filosofia é fazer perguntas filosóficas:</w:t>
      </w:r>
    </w:p>
    <w:p>
      <w:pPr>
        <w:pStyle w:val="GaarderTexto"/>
        <w:rPr/>
      </w:pPr>
      <w:r>
        <w:rPr/>
        <w:t>Como o mundo foi criado? Será que existe uma vontade ou um sentido por detrás do que ocorre? Há vida depois da morte? Como podemos responder a estas perguntas? E, principalmente: como devemos viver?</w:t>
      </w:r>
    </w:p>
    <w:p>
      <w:pPr>
        <w:pStyle w:val="GaarderTexto"/>
        <w:rPr/>
      </w:pPr>
      <w:r>
        <w:rPr/>
        <w:t>Essas perguntas têm sido feitas pelas pessoas de todas as épocas. Não conhecemos nenhuma cultura que não se tenha perguntado quem é o ser humano e de onde veio o mundo.</w:t>
      </w:r>
    </w:p>
    <w:p>
      <w:pPr>
        <w:pStyle w:val="GaarderTexto"/>
        <w:rPr/>
      </w:pPr>
      <w:r>
        <w:rPr/>
        <w:t>Basicamente, não há muitas perguntas filosóficas para se fazer. Já fizemos algumas das mais importantes. Mas a história nos mostra diferentes respostas para cada uma dessas perguntas que estamos fazendo.</w:t>
      </w:r>
    </w:p>
    <w:p>
      <w:pPr>
        <w:pStyle w:val="GaarderTexto"/>
        <w:rPr/>
      </w:pPr>
      <w:r>
        <w:rPr/>
        <w:t>É mais fácil, portanto, fazer perguntas filosóficas do que respondê-las.</w:t>
      </w:r>
    </w:p>
    <w:p>
      <w:pPr>
        <w:pStyle w:val="GaarderTexto"/>
        <w:rPr/>
      </w:pPr>
      <w:r>
        <w:rPr/>
        <w:t>Da mesma forma, hoje em dia cada um de nós deve encontrar a sua resposta para estas perguntas. Não dá para procurar numa enciclopédia se existe um Deus, ou se há vida após a morte. A enciclopédia também não nos diz como devemos viver. Mas a leitura do que outras pessoas pensaram pode nos ser útil quando precisamos construir nossa própria imagem do mundo e da vida.</w:t>
      </w:r>
    </w:p>
    <w:p>
      <w:pPr>
        <w:pStyle w:val="GaarderTexto"/>
        <w:rPr/>
      </w:pPr>
      <w:r>
        <w:rPr/>
        <w:t>A busca dos filósofos pela verdade pode ser comparada com uma história policial. Alguns acham que Andersen é o criminoso; outros acham que é Nielsen ou Jepsen. Um crime na vida real pode chegar a ser desvendado pela polícia um dia. Mas também podemos imaginar que a polícia nunca consiga solucionar determinado caso, embora a solução para ele esteja em algum lugar.</w:t>
      </w:r>
    </w:p>
    <w:p>
      <w:pPr>
        <w:pStyle w:val="GaarderTexto"/>
        <w:rPr/>
      </w:pPr>
      <w:r>
        <w:rPr/>
        <w:t>Mesmo que seja difícil responder a uma pergunta, isto não significa que ela não tenha uma – e só uma – resposta certa. Ou há algum tipo de vida depois da morte, ou não.</w:t>
      </w:r>
    </w:p>
    <w:p>
      <w:pPr>
        <w:pStyle w:val="GaarderTexto"/>
        <w:rPr/>
      </w:pPr>
      <w:r>
        <w:rPr/>
        <w:t>Muitos dos antigos enigmas foram resolvidos pela ciência ao longo dos anos. Antigamente, um grande enigma era saber como era o lado escuro da Lua. Não era possível chegar a uma resposta apenas através de discussão; a resposta ficava para a imaginação de cada um. Hoje, porém, sabemos exatamente como é o lado escuro da Lua. Não dá mais para “acreditar” que há um homem morando na Lua, nem que ela é um grande queijo, todo cheio de buracos.</w:t>
      </w:r>
    </w:p>
    <w:p>
      <w:pPr>
        <w:pStyle w:val="GaarderTexto"/>
        <w:rPr/>
      </w:pPr>
      <w:r>
        <w:rPr/>
        <w:t>Um dos grandes filósofos gregos, que viveu há mais de dois mil anos, acreditava que a filosofia era fruto da capacidade do homem de se admirar com as coisas. Ele achava que para o homem a vida é algo tão singular que as perguntas filosóficas surgem como que espontaneamente. É como o que ocorre quando assistimos a um truque de mágica: não conseguimos entender como é possível acontecer aquilo que estamos vendo diante de nossos olhos. E então, depois de assistirmos à apresentação, nos perguntamos: como é que o mágico conseguiu transformar dois lenços de seda brancos num coelhinho vivo?</w:t>
      </w:r>
    </w:p>
    <w:p>
      <w:pPr>
        <w:pStyle w:val="GaarderTexto"/>
        <w:rPr/>
      </w:pPr>
      <w:r>
        <w:rPr/>
        <w:t>Para muitas pessoas, o mundo é tão incompreensível quanto o coelhinho que um mágico tira de uma cartola que, há poucos instantes, estava vazia.</w:t>
      </w:r>
    </w:p>
    <w:p>
      <w:pPr>
        <w:pStyle w:val="GaarderTexto"/>
        <w:rPr/>
      </w:pPr>
      <w:r>
        <w:rPr/>
        <w:t>No caso do coelhinho, sabemos perfeitamente que o mágico nos iludiu. Quando falamos sobre o mundo, as coisas são um pouco diferentes. Sabemos que o mundo não é mentira ou ilusão, pois estamos vivendo nele, somos parte dele. No fundo, somos o coelhinho branco que é tirado da cartola. A única diferença entre nós e o coelhinho branco é que o coelhinho não sabe que está participando de um truque de mágica. Conosco é diferente. Sabemos que estamos fazendo parte de algo misterioso e gostaríamos de poder explicar como tudo funciona.</w:t>
      </w:r>
    </w:p>
    <w:p>
      <w:pPr>
        <w:pStyle w:val="GaarderTexto"/>
        <w:rPr/>
      </w:pPr>
      <w:r>
        <w:rPr/>
        <w:t>PS. Quanto ao coelhinho branco, talvez seja melhor compará-lo com todo o universo. Nós, que vivemos aqui, somos os bichinhos microscópicos que vivem na base dos pêlos do coelho. Mas os filósofos tentam subir da base para a ponta dos finos pêlos, a fim de poder olhar bem dentro dos olhos do grande mágico.</w:t>
      </w:r>
    </w:p>
    <w:p>
      <w:pPr>
        <w:pStyle w:val="GaarderTexto"/>
        <w:rPr/>
      </w:pPr>
      <w:r>
        <w:rPr/>
        <w:t>(…)</w:t>
      </w:r>
    </w:p>
    <w:p>
      <w:pPr>
        <w:pStyle w:val="GaarderTtulo1"/>
        <w:rPr/>
      </w:pPr>
      <w:r>
        <w:rPr/>
        <w:t>UMA ESTRANHA CRIATURA</w:t>
      </w:r>
    </w:p>
    <w:p>
      <w:pPr>
        <w:pStyle w:val="GaarderNumPag"/>
        <w:rPr/>
      </w:pPr>
      <w:r>
        <w:rPr/>
        <w:t>(Páginas 27-31)</w:t>
      </w:r>
    </w:p>
    <w:p>
      <w:pPr>
        <w:pStyle w:val="GaarderTexto"/>
        <w:rPr/>
      </w:pPr>
      <w:r>
        <w:rPr/>
        <w:t>(…)</w:t>
      </w:r>
    </w:p>
    <w:p>
      <w:pPr>
        <w:pStyle w:val="GaarderTexto"/>
        <w:rPr/>
      </w:pPr>
      <w:r>
        <w:rPr/>
        <w:t>Eu já disse que a capacidade de nos admirarmos com as coisas é a única coisa de que precisamos para nos tornarmos bons filósofos? Se não, então digo agora: A ÚNICA COISA DE QUE PRECISAMOS PARA NOS TORNARMOS BONS FILÓSOFOS É A CAPACIDADE DE NOS ADMIRARMOS COM AS COISAS.</w:t>
      </w:r>
    </w:p>
    <w:p>
      <w:pPr>
        <w:pStyle w:val="GaarderTexto"/>
        <w:rPr/>
      </w:pPr>
      <w:r>
        <w:rPr/>
        <w:t>Todo mundo sabe que os bebês possuem essa capacidade. Depois de alguns meses na barriga da mãe, eles são empurrados para uma realidade completamente diferente. Mas depois, quando crescem, parece que esta capacidade vai desaparecendo. Como se explica isto? Será que Sofia Amundsen é capaz de responder a esta pergunta?</w:t>
      </w:r>
    </w:p>
    <w:p>
      <w:pPr>
        <w:pStyle w:val="GaarderTexto"/>
        <w:rPr/>
      </w:pPr>
      <w:r>
        <w:rPr/>
        <w:t>Vamos ver: se um bebezinho pudesse falar, na certa ele diria alguma coisa sobre o novo e estranho mundo a que chegou. Pois apesar de a criança não saber falar, podemos ver como ela olha ao seu redor e quer tocar com curiosidade todos os objetos que vê.</w:t>
      </w:r>
    </w:p>
    <w:p>
      <w:pPr>
        <w:pStyle w:val="GaarderTexto"/>
        <w:rPr/>
      </w:pPr>
      <w:r>
        <w:rPr/>
        <w:t>Quando vêm as primeiras palavras, a criança pára e diz “Au! Au!” toda vez que vê um cachorro. Podemos ver como ela fica agitada dentro do carrinho e movimenta os bracinhos dizendo “Au, au, au!”. Para nós, que já deixamos para trás alguns anos de nossas vidas, o entusiasmo da criança pode parecer até um tanto exagerado. “Sim, sim, é um au-au”, dizemos nós, os “vividos”. “Mas agora fique quietinho.” Não ficamos muito entusiasmados, pois já vimos outros cachorros antes.</w:t>
      </w:r>
    </w:p>
    <w:p>
      <w:pPr>
        <w:pStyle w:val="GaarderTexto"/>
        <w:rPr/>
      </w:pPr>
      <w:r>
        <w:rPr/>
        <w:t>Esta cena insólita talvez se repita algumas centenas de vezes, até que a criança passe por um cachorro, ou por um elefante, ou por um hipopótamo sem ficar fora de si. Mas muito antes de a criança aprender a falar corretamente – ou muito antes de ela aprender a pensar filosoficamente -, ela já se habituou com o mundo.</w:t>
      </w:r>
    </w:p>
    <w:p>
      <w:pPr>
        <w:pStyle w:val="GaarderTexto"/>
        <w:rPr/>
      </w:pPr>
      <w:r>
        <w:rPr/>
        <w:t>Uma pena, se você quer saber o que eu acho.</w:t>
      </w:r>
    </w:p>
    <w:p>
      <w:pPr>
        <w:pStyle w:val="GaarderTexto"/>
        <w:rPr/>
      </w:pPr>
      <w:r>
        <w:rPr/>
        <w:t>O que importa para mim, querida Sofia, é que você não esteja entre aqueles que consideram o mundo uma evidência. Para ter certeza disso, vamos fazer dois exercícios de raciocínio antes de começarmos com nosso curso propriamente dito.</w:t>
      </w:r>
    </w:p>
    <w:p>
      <w:pPr>
        <w:pStyle w:val="GaarderTexto"/>
        <w:rPr/>
      </w:pPr>
      <w:r>
        <w:rPr/>
        <w:t>Imagine que você está dando um passeio na floresta. De repente, no meio do caminho, você vê uma pequena nave espacial. Então, um pequeno marciano sai da nave e olha para você lá de baixo…</w:t>
      </w:r>
    </w:p>
    <w:p>
      <w:pPr>
        <w:pStyle w:val="GaarderTexto"/>
        <w:rPr/>
      </w:pPr>
      <w:r>
        <w:rPr/>
        <w:t>O que você pensaria? Bem, isto não importa. Mas será que já passou pela sua cabeça que você pode ser uma marciana?</w:t>
      </w:r>
    </w:p>
    <w:p>
      <w:pPr>
        <w:pStyle w:val="GaarderTexto"/>
        <w:rPr/>
      </w:pPr>
      <w:r>
        <w:rPr/>
        <w:t>Naturalmente, é muito pouco provável que você um dia tropece numa criatura de outro planeta. Não sabemos nem mesmo se há vida em outros planetas. Mas pode ser que você um dia tropece em si mesma. Pode ser que um belo dia você pare o que está fazendo e passe a se ver de uma forma completamente diferente. E pode ser que isto aconteça justamente durante um passeio na floresta.</w:t>
      </w:r>
    </w:p>
    <w:p>
      <w:pPr>
        <w:pStyle w:val="GaarderTexto"/>
        <w:rPr/>
      </w:pPr>
      <w:r>
        <w:rPr/>
        <w:t>“</w:t>
      </w:r>
      <w:r>
        <w:rPr/>
        <w:t>Sou uma criatura estranha”, você irá pensar. “Sou um animal misterioso…”</w:t>
      </w:r>
    </w:p>
    <w:p>
      <w:pPr>
        <w:pStyle w:val="GaarderTexto"/>
        <w:rPr/>
      </w:pPr>
      <w:r>
        <w:rPr/>
        <w:t xml:space="preserve">E então vai ser como acordar de um sono de anos. Como o da Bela Adormecida. “Quem sou eu?”, você irá se perguntar. Você sabe que viaja pelo universo num planeta. Mas o que </w:t>
      </w:r>
      <w:r>
        <w:rPr>
          <w:i/>
        </w:rPr>
        <w:t>é</w:t>
      </w:r>
      <w:r>
        <w:rPr/>
        <w:t xml:space="preserve"> o universo?</w:t>
      </w:r>
    </w:p>
    <w:p>
      <w:pPr>
        <w:pStyle w:val="GaarderTexto"/>
        <w:rPr/>
      </w:pPr>
      <w:r>
        <w:rPr/>
        <w:t>Você está me acompanhando, Sofia? Então vamos fazer mais um teste de raciocínio.</w:t>
      </w:r>
    </w:p>
    <w:p>
      <w:pPr>
        <w:pStyle w:val="GaarderTexto"/>
        <w:rPr/>
      </w:pPr>
      <w:r>
        <w:rPr/>
        <w:t>Certa manhã, mamãe, papai e o pequeno Thomas – a esta altura já com dois ou três anos – estão sentados na cozinha tomando o café. De repente, mamãe se levanta, vira-se para a pia e então… bem, então papai começa a flutuar sob o teto da cozinha.</w:t>
      </w:r>
    </w:p>
    <w:p>
      <w:pPr>
        <w:pStyle w:val="GaarderTexto"/>
        <w:rPr/>
      </w:pPr>
      <w:r>
        <w:rPr/>
        <w:t>O que você acha que Thomas diria? Talvez ele apontasse o dedo para seu pai e dissesse: “Papai voando!”.</w:t>
      </w:r>
    </w:p>
    <w:p>
      <w:pPr>
        <w:pStyle w:val="GaarderTexto"/>
        <w:rPr/>
      </w:pPr>
      <w:r>
        <w:rPr/>
        <w:t>Na certa Thomas ficaria espantado, mas ficar espantado não é novidade para ele. Afinal, o papai faz tantas coisas estranhas que, a seus olhos, um pequeno vôo sobre a mesa do café da manhã não faz lá muita diferença. Todos os dias, por exemplo, seu pai faz a barba com um aparelhinho esquisito, às vezes sobe no telhado e vira a antena da TV, outras vezes enfia a cabeça no compartimento do motor do carro e sai com a cara toda preta lá de dentro.</w:t>
      </w:r>
    </w:p>
    <w:p>
      <w:pPr>
        <w:pStyle w:val="GaarderTexto"/>
        <w:rPr/>
      </w:pPr>
      <w:r>
        <w:rPr/>
        <w:t>Agora é a vez da mamãe. Ela ouviu o que Thomas disse e vira-se resoluta. Como você acha que ela reagiria à visão de seu marido voando sobre a mesa da cozinha?</w:t>
      </w:r>
    </w:p>
    <w:p>
      <w:pPr>
        <w:pStyle w:val="GaarderTexto"/>
        <w:rPr/>
      </w:pPr>
      <w:r>
        <w:rPr/>
        <w:t>Na mesma hora ela deixa cair o vidro de geléia e solta um grito de pavor. Talvez ela até precise de um médico, depois que papai voltar e sentar-se em sua cadeira. (Há muito tempo ele deveria ter aprendido a se comportar à mesa!)</w:t>
      </w:r>
    </w:p>
    <w:p>
      <w:pPr>
        <w:pStyle w:val="GaarderTexto"/>
        <w:rPr/>
      </w:pPr>
      <w:r>
        <w:rPr/>
        <w:t>Por que será que Thomas e mamãe reagem de forma tão diferente? O que você acha?</w:t>
      </w:r>
    </w:p>
    <w:p>
      <w:pPr>
        <w:pStyle w:val="GaarderTexto"/>
        <w:rPr/>
      </w:pPr>
      <w:r>
        <w:rPr/>
        <w:t xml:space="preserve">É uma questão de </w:t>
      </w:r>
      <w:r>
        <w:rPr>
          <w:i/>
        </w:rPr>
        <w:t>hábito</w:t>
      </w:r>
      <w:r>
        <w:rPr/>
        <w:t>. (Grave bem isso!) Mamãe aprendeu que as pessoas não podem voar. Thomas não. Ele ainda não tem muita certeza do que é possível e do que não é possível neste mundo.</w:t>
      </w:r>
    </w:p>
    <w:p>
      <w:pPr>
        <w:pStyle w:val="GaarderTexto"/>
        <w:rPr/>
      </w:pPr>
      <w:r>
        <w:rPr/>
        <w:t xml:space="preserve">Mas e quanto ao mundo propriamente dito, Sofia? Você acha que </w:t>
      </w:r>
      <w:r>
        <w:rPr>
          <w:i/>
        </w:rPr>
        <w:t>ele</w:t>
      </w:r>
      <w:r>
        <w:rPr/>
        <w:t xml:space="preserve"> é possível? O mundo também fica pairando livremente no espaço.</w:t>
      </w:r>
    </w:p>
    <w:p>
      <w:pPr>
        <w:pStyle w:val="GaarderTexto"/>
        <w:rPr/>
      </w:pPr>
      <w:r>
        <w:rPr/>
        <w:t>O triste de tudo isto é que, à medida que crescemos, nos acostumamos não apenas com a lei da gravidade. Acostumamo-nos, ao mesmo tempo, com o mundo em si.</w:t>
      </w:r>
    </w:p>
    <w:p>
      <w:pPr>
        <w:pStyle w:val="GaarderTexto"/>
        <w:rPr/>
      </w:pPr>
      <w:r>
        <w:rPr/>
        <w:t>Ao que tudo indica, ao longo da nossa infância nós perdemos a capacidade de nos admirarmos com as coisas do mundo. Mas com isto perdemos uma coisa essencial – algo de que os filósofos querem nos lembrar. Pois em algum lugar dentro de nós, alguma coisa nos diz que a vida é um grande enigma. E já experimentamos isto, muito antes de aprendermos a pensar.</w:t>
      </w:r>
    </w:p>
    <w:p>
      <w:pPr>
        <w:pStyle w:val="GaarderTexto"/>
        <w:rPr/>
      </w:pPr>
      <w:r>
        <w:rPr/>
        <w:t>Para ser mais preciso: embora as questões filosóficas digam respeito a todas as pessoas, nem todas se tornam filósofos. Por diferentes motivos, a maioria delas é tão absorvida pelo cotidiano que a admiração pela vida acaba sendo completamente reprimida. (Elas se alojam bem no fundo do pêlo do coelho, fazem um ninho bem confortável e ficam lá embaixo pelo resto de suas vidas.)</w:t>
      </w:r>
    </w:p>
    <w:p>
      <w:pPr>
        <w:pStyle w:val="GaarderTexto"/>
        <w:rPr/>
      </w:pPr>
      <w:r>
        <w:rPr/>
        <w:t xml:space="preserve">Para as crianças, o mundo – e tudo o que há nele – é uma coisa </w:t>
      </w:r>
      <w:r>
        <w:rPr>
          <w:i/>
        </w:rPr>
        <w:t>nova</w:t>
      </w:r>
      <w:r>
        <w:rPr/>
        <w:t>; algo que desperta a admiração. Nem todos os adultos vêem a coisa dessa forma. A maioria deles vivencia o mundo como uma coisa absolutamente normal.</w:t>
      </w:r>
    </w:p>
    <w:p>
      <w:pPr>
        <w:pStyle w:val="GaarderTexto"/>
        <w:rPr/>
      </w:pPr>
      <w:r>
        <w:rPr/>
        <w:t>E precisamente neste ponto é que os filósofos constituem uma louvável exceção. Um filósofo nunca é capaz de se habituar completamente com este mundo. Para ele ou para ela o mundo continua a ter algo de incompreensível, algo até de enigmático, de secreto. Os filósofos e as crianças têm, portanto, uma importante característica comum. Podemos dizer que um filósofo permanece a sua vida toda tão receptivo e sensível às coisas quanto um bebê.</w:t>
      </w:r>
    </w:p>
    <w:p>
      <w:pPr>
        <w:pStyle w:val="GaarderTexto"/>
        <w:rPr/>
      </w:pPr>
      <w:r>
        <w:rPr/>
        <w:t>E agora você precisa se decidir, querida Sofia: você é uma criança que ainda não se “acostumou” com o mundo? Ou você é uma filósofa capaz de jurar que isto nunca vai lhe acontecer?</w:t>
      </w:r>
    </w:p>
    <w:p>
      <w:pPr>
        <w:pStyle w:val="GaarderTexto"/>
        <w:rPr/>
      </w:pPr>
      <w:r>
        <w:rPr/>
        <w:t>Se você simplesmente balança a cabeça e não se sente nem como criança, nem como filósofa, a explicação para isto é que você já se acostumou tanto com o mundo que não consegue mais se surpreender com ele. Neste caso, você corre perigo. E justamente por medida de segurança, para evitar que isto aconteça, é que você está recebendo este curso de filosofia. Eu não quero que justamente você passe a pertencer ao clube dos apáticos e indiferentes. Quero que você viva uma vida instigante.</w:t>
      </w:r>
    </w:p>
    <w:p>
      <w:pPr>
        <w:pStyle w:val="GaarderTexto"/>
        <w:rPr/>
      </w:pPr>
      <w:r>
        <w:rPr/>
        <w:t>Você receberá este curso inteiramente grátis. Assim, não haverá devolução de dinheiro, caso você desista de fazê-lo. Se você quiser interromper o curso em determinado momento, também não há problema. Você só precisa deixar uma mensagem para mim na caixa de correio. Esta mensagem pode ser, digamos, uma rã viva. De qualquer forma, tem de ser alguma coisa verde. Afinal, não vamos querer assustar o carteiro.</w:t>
      </w:r>
    </w:p>
    <w:p>
      <w:pPr>
        <w:pStyle w:val="GaarderTexto"/>
        <w:rPr/>
      </w:pPr>
      <w:r>
        <w:rPr/>
        <w:t>Vamos resumir: um coelho branco é tirado de dentro de uma cartola. E porque se trata de um coelho muito grande, este truque leva bilhões de anos para acontecer. Todas as crianças nascem bem na ponta dos finos pêlos do coelho. Por isso elas conseguem se encantar com a impossibilidade do número de mágica a que assistem. Mas conforme vão envelhecendo, elas vão se arrastando cada vez mais para o interior da pelagem do coelho. E ficam por lá. Lá embaixo é tão confortável que elas não ousam mais subir até a ponta dos finos pêlos, lá em cima. Só os filósofos têm ousadia para se lançar nesta jornada rumo aos limites da linguagem e da existência. Alguns deles não chegam a concluí-la, mas outros se agarram com força aos pêlos do coelho e berram para as pessoas que estão lá embaixo, no conforto da pelagem, enchendo a barriga de comida e bebida:</w:t>
      </w:r>
    </w:p>
    <w:p>
      <w:pPr>
        <w:pStyle w:val="GaarderTexto"/>
        <w:rPr/>
      </w:pPr>
      <w:r>
        <w:rPr/>
        <w:t>—</w:t>
      </w:r>
      <w:r>
        <w:rPr>
          <w:rFonts w:eastAsia="Verdana"/>
        </w:rPr>
        <w:t xml:space="preserve"> </w:t>
      </w:r>
      <w:r>
        <w:rPr/>
        <w:t>Senhoras e senhores — gritam eles —, estamos flutuando no espaço!</w:t>
      </w:r>
    </w:p>
    <w:p>
      <w:pPr>
        <w:pStyle w:val="GaarderTexto"/>
        <w:rPr/>
      </w:pPr>
      <w:r>
        <w:rPr/>
        <w:t>Mas nenhuma das pessoas lá de baixo se interessa pela gritaria dos filósofos.</w:t>
      </w:r>
    </w:p>
    <w:p>
      <w:pPr>
        <w:pStyle w:val="GaarderTexto"/>
        <w:rPr/>
      </w:pPr>
      <w:r>
        <w:rPr/>
        <w:t>—</w:t>
      </w:r>
      <w:r>
        <w:rPr>
          <w:rFonts w:eastAsia="Verdana"/>
        </w:rPr>
        <w:t xml:space="preserve"> </w:t>
      </w:r>
      <w:r>
        <w:rPr/>
        <w:t>Deus do céu! Que caras mais barulhentos! — elas dizem.</w:t>
      </w:r>
    </w:p>
    <w:p>
      <w:pPr>
        <w:pStyle w:val="GaarderTexto"/>
        <w:rPr/>
      </w:pPr>
      <w:r>
        <w:rPr/>
        <w:t>E continuam a conversar: será que você poderia me passar a manteiga? Qual a cotação das ações hoje? Qual o preço do tomate? Você ouviu dizer que a Lady Di está grávida de novo?</w:t>
      </w:r>
    </w:p>
    <w:p>
      <w:pPr>
        <w:pStyle w:val="GaarderTexto"/>
        <w:spacing w:before="0" w:after="120"/>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2">
    <w:name w:val="Heading 2"/>
    <w:basedOn w:val="Normal"/>
    <w:next w:val="Normal"/>
    <w:qFormat/>
    <w:pPr>
      <w:keepNext w:val="true"/>
      <w:numPr>
        <w:ilvl w:val="1"/>
        <w:numId w:val="1"/>
      </w:numPr>
      <w:spacing w:before="0" w:after="120"/>
      <w:outlineLvl w:val="1"/>
    </w:pPr>
    <w:rPr>
      <w:b/>
      <w:bCs/>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Ttulo1">
    <w:name w:val="(Gaarder) Título 1"/>
    <w:basedOn w:val="Normal"/>
    <w:qFormat/>
    <w:pPr>
      <w:keepNext w:val="true"/>
      <w:spacing w:before="0" w:after="120"/>
    </w:pPr>
    <w:rPr>
      <w:b/>
      <w:sz w:val="24"/>
      <w:u w:val="single"/>
    </w:rPr>
  </w:style>
  <w:style w:type="paragraph" w:styleId="GaarderTexto">
    <w:name w:val="(Gaarder) Texto"/>
    <w:basedOn w:val="Normal"/>
    <w:qFormat/>
    <w:pPr>
      <w:spacing w:before="0" w:after="120"/>
    </w:pPr>
    <w:rPr/>
  </w:style>
  <w:style w:type="paragraph" w:styleId="GaarderNumPag">
    <w:name w:val="(Gaarder) NumPag"/>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4:00Z</dcterms:created>
  <dc:creator>Jostein Gaarder</dc:creator>
  <dc:description/>
  <dc:language>en-US</dc:language>
  <cp:lastModifiedBy>Carlos Guzzo</cp:lastModifiedBy>
  <dcterms:modified xsi:type="dcterms:W3CDTF">2006-09-26T00:04:00Z</dcterms:modified>
  <cp:revision>2</cp:revision>
  <dc:subject/>
  <dc:title>O mundo de Sofia 02 - A cartola</dc:title>
</cp:coreProperties>
</file>