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NASCIMENTO CULTURAL E REFORMA PROTESTANTE</w:t>
      </w:r>
    </w:p>
    <w:p>
      <w:pPr>
        <w:pStyle w:val="Normal"/>
        <w:ind w:right="38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ERCÍCIOS</w:t>
      </w:r>
    </w:p>
    <w:p>
      <w:pPr>
        <w:pStyle w:val="Normal"/>
        <w:ind w:right="3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1. Foram características do Renascimento, entre outras: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A [   ] a retomada dos valores da cultura greco-romana, o antropocentrismo e a convicção de que tudo pode ser explicado pela razão e pela ciênci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B [   ] a reafirmação dos valores da cultura medieval, o deísmo e o caráter civil da produção artístic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o repúdio aos valores da cultura clássica, o deísmo e o racionalism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o repúdio aos valores da cultura medieval, o antropocentrismo e a negação de que tudo pode ser explicado pela razão e pela ciênci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a valorização da cultura oriental, o humanismo e o caráter eclesiástico da produção artística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02. As principais características do Renascimento são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Humanismo, Racionalismo e Espírito Crític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B [   ] Empirismo, Religiosidade e Cientificism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Racionalismo, Criticismo e Religiosidade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Humanismo, Empirismo e Espírito Crític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Todas as alternativas anteriores estão incorreta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3. A arte do Renascimento é chamada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barroca, e se inspira no gótico e no românic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B [   ] romântica, e se inspira na naturez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maneirista, e se inspira na objetividade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realista, e se inspira na subjetividade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clássica, e se inspira no mundo greco-roman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4. A palavra mecenas teve sua origem anterior ao Renascimento. Explique o siginificado dessa palavra no contexto do Renasciment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5. Indique nomes de autores e algumas obras dos PRECURSORES DO RENASCIMENTO.</w:t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6. Indique alguns nomes e idéias dos CIENTISTAS RENASCENTISTAS.</w:t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7. Sobre o Renascimento cultural, é incorreto afirmar que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os filósofos do Renascimento consideravam que o homem era a mais importante criatura de Deus, uma vez que, por intermédio da razão, explicava e esclarecia o mundo ao seu redor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os renascentistas consideravam a época anterior como um tempo de trevas e obscurantismo pelas explicações eminentemente religiosas e teocêntrica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os renascentistas valorizavam a vida terrena e da natureza, o humano ocupando o lugar cultural até então dominado pelo divin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a busca da perfeição do homem renascentista aproxima-o do próprio Deus pela sua genialidade e criatividade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na Renascença os filósofos afastaram-se das questões políticas e da tarefa de aconselhar governantes para dedicar-se apenas ao estudo da Antiguidade Clássica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8. O humanismo renascentista assinala, no plano das transformações intelectuais, o início dos chamados tempos modernos, podendo ser identificado por uma das seguintes proposiçõe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O humanismo foi a doutrina filosófica do Renascimento e a imitação da Antiguidade greco-romana foi a sua característica marcante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O humanismo, ao valorizar acima de tudo a tradição clássica greco-romana, constituiu um movimento contrário ao Renasciment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O humanismo não teve características próprias, não foi um movimento autônomo, pois, desde o início, esteve ligado ao Renasciment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A valorização do homem moderno e a recusa em reconhecer todo e qualquer valor à Antiguidade Clássica eram a tônica do humanism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O humanismo buscava recuperar a tradição clássica, os valores gregos e romanos, e reinterpretá-los à luz das novas preocupações culturai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09. No início da Idade Moderna, no contexto do movimento renascentista, pode-se observar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a valorização da supremacia do coletivo em detrimento do individual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um processo de mudanças sociais que se traduziu em novas formas de pensar, sentir e agir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o desenvolvimento de revoluções tecnológicas advindas das novas teorias sobre a política e o poder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as novas concepções que justificavam o predomínio da religiosidade sobre as formas de pensament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as mudanças nas formas de organização da produção agrícola e relações sociais daí decorrente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0. A Reforma protestante tem seus fundamentos iniciados nos estudos e na doutrina defendida por Martinho Lutero. Sobre sua atuação como líder religioso, assinale a alternativa corret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Martinho Lutero foi um religioso católico pregador de um novo cristianismo — o protestantismo — que apoiou os camponeses alemães na luta contra o regime de servidã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Martinho Lutero foi um monge agostiniano no século XVI; criticou a Igreja Católica por não aplicar o produto das indulgências às populações mais necessitada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Martinho Lutero, reformador religioso, foi responsável pela tradução da Bíblia da língua latina para a língua alemã, facilitando a difusão das idéias protestantes e fundando uma nova religiã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Martinho Lutero, líder religioso alemão, lutou para modificar preceitos e dogmas da Igreja Católica e defendeu a livre leitura da Bíblia e a preservação dos sacramentos do batismo e da eucaristia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Martinho Lutero recebeu apoio dos camponeses alemães; em contrapartida foi perseguido por príncipes. A religião fundada por ele foi, portanto, uma religião popular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1. Analise a decisão da Igreja Católica sobre as indulgências, no Concilio de Trento, no século XVI.</w:t>
      </w:r>
    </w:p>
    <w:p>
      <w:pPr>
        <w:pStyle w:val="Normal"/>
        <w:ind w:right="38" w:hanging="0"/>
        <w:rPr/>
      </w:pPr>
      <w:r>
        <w:rPr>
          <w:i/>
          <w:color w:val="000000"/>
          <w:sz w:val="20"/>
        </w:rPr>
        <w:t>Havendo Jesus Cristo concedido à Igreja o poder de conceder indulgência [...] ensina e ordena o sacrossanto Concílio que o uso das indulgências [...] deve conservar-se pela Igreja [...] Não obstante, deseja que se proceda com moderação na sua concessão [...] a fim de que, pela facilidade de concedê-las, não decaia a disciplina eclesiástica. E ansiando para que se emendem e corrijam os abusos que se introduziram nelas, motivo que leva os hereges a blasfemarem contra elas, estabelece [...] que se exterminem de forma absoluta todos os lucros ilícitos que se cobram dos fiéis para que as consigam; pois disto se originaram muitos abusos no povo cristão.</w:t>
      </w:r>
    </w:p>
    <w:p>
      <w:pPr>
        <w:pStyle w:val="Normal"/>
        <w:ind w:right="3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Adhemar Marques et al. História Moderna através de textos. São Paulo: Contexto, 1997. p. 121.</w:t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O Concilio de Trento foi um acontecimento que marcou a Reforma da Igreja Católica. A decisão do concilio sobre as indulgências representou: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A [   ] a mudança de atribuições no interior da hierarquia da Igreja, que centralizava ainda mais o poder de cobrar pelas indulgência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B [   ] a reafirmação dos princípios da Igreja diante da insubordinação dos seguidores da Companhia de Jesus, que aderiram às idéias protestante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o reconhecimento público dos erros cometidos pela Igreja, resultando na reaproximação com os dissidente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uma afronta para o povo pobre cristão que se utilizava da prática da Igreja de conceder as indulgências aos infiéis em troca de bens materiai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uma reação da Igreja aos movimentos reformistas que questionavam a concessão das indulgências como um valor para a obtenção da salvaçã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2. O que foi a Santa Inquisiçã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3. Estabeleça uma relação entre indulgências e enriquecimento da Igreja e por que esses elementos fizeram parte da crítica de Martinho Lutero ao sistema religioso Católico?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4. O Juízo final, pintado no teto da capela Sistina, e a Divina comédia são obras, respectivamente, da autoria de: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A [   ] Rafael e Boccacio.</w:t>
        <w:tab/>
        <w:tab/>
        <w:tab/>
        <w:tab/>
        <w:t>B [   ] Bernini e Shakespeare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Michelangelo e Dante Alighieri.</w:t>
        <w:tab/>
        <w:tab/>
        <w:tab/>
        <w:t>D [   ]Tiziano e Petrarca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Leonardo da Vinci e Santo Tomás de Aquin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5. Compare o Luteranismo e o Calvinism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6. O nome dado ao Calvinismo na França, na Inglaterra e na Escócia foi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Anglicanism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Huguenote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Puritanism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Luteranism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Catolicismo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 xml:space="preserve">17. O motivo do surgimento do anglicanismo foi: 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a recusa de Catarina de Aragão em casar-se com Henrique VIII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B [   ] a recusa do papa em anular o casamento de Henrique VIII com Catarina de Aragã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a influência do luteranismo presente da Suíç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a possibilidade de retomada das terras da monarqui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Nenhum das alternativas anteriores estão correta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8. A Contra-Reforma foi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uma das principais características da reforma proposta por Lutero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 xml:space="preserve">B [   ] uma das principais características da reforma proposta por João Calvino. 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a reação da Igreja Católica frente às novas religiõe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a reação das Monarquias Nacionais frente às conquistas territoriais da Igreja Católic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Nenhum das alternativas anteriores estão correta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19. No começo do século XVI, teve início a Reforma religiosa, com a atuação de Martinho Lutero, padre agostiniano, então em Wittenberg. Sobre as causas desse movimento, é correto afirmar que: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I. os reformados tiveram apoio da burguesia, desejosa de firmar sua atividade capitalista de obter lucros, limitados pela Igreja e indicativos de pecad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II. um sentimento nacionalista surgira na Alemanha e no norte da Europa, passando o papa a ser visto como um estrangeiro a interferir em assuntos interno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III. em matéria de religião ocorreu o abuso de setores do clero, com a exploração das “relíquias sagradas” e venda de indulgência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IV. o documento inicial que desencadeou a Reforma luterana foi a Declaração de Augsburgo, redigida por Felipe de Melanchton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V. ao tempo do início da Reforma luterana, era papa Júlio II, mecenas do Renascimento e que interpretou o ato de rebeldia de Lutero como uma simples querela de agostinianos contra dominicano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Estão corretas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 xml:space="preserve">A [   ] III, IV e V. </w:t>
        <w:tab/>
        <w:tab/>
        <w:t>B [   ] I, II e V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 xml:space="preserve">C [   ] I, II, e III. </w:t>
        <w:tab/>
        <w:tab/>
        <w:tab/>
        <w:t>D [   ] apenas III e V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apenas IV e V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20 As transformações religiosas do século XVI, comumente conhecidas pelo nome de Reforma protestante, representaram no campo espiritual o que foi o Renascimento no plano cultural; um ajustamento de idéias e valores às transformações socioeconômicas da Europa. Entre seus principais reflexos, destacam-se: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A [   ] a expansão da educação escolástica e do poder político do papado por causa da extrema importância atribuída à Bíblia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o rompimento da unidade cristã, expansão das práticas capitalistas e fortalecimento do poder das monarquia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a diminuição da intolerância religiosa e fim das guerras provocadas por pretextos religioso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a proibição da venda de indulgências, término do Índex e o fim do princípio da salvação pela fé e boas obras na Europ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a criação pela Igreja Protestante da Companhia de Jesus em moldes militares para monopolizar o ensino na América do Norte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21. A Reforma protestante tem seus fundamentos iniciados nos estudos e na doutrina defendida por Martinho Lutero. Sobre sua atuação como líder religioso, assinale a alternativa corret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Martinho Lutero foi um religioso católico pregador de um novo cristianismo — o protestantismo — que apoiou os camponeses alemães na luta contra o regime de servidã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B [   ] Martinho Lutero foi um monge agostiniano no século XVI; criticou a Igreja Católica por não aplicar o produto das indulgências às populações mais necessitadas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C [   ] Martinho Lutero, reformador religioso, foi responsável pela tradução da Bíblia da língua latina para a língua alemã, facilitando a difusão das idéias protestantes e fundando uma nova religião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D [   ] Martinho Lutero, líder religioso alemão, lutou para modificar preceitos e dogmas da Igreja Católica e defendeu a livre leitura da Bíblia e a preservação dos sacramentos do batismo e da eucaristia.</w:t>
      </w:r>
    </w:p>
    <w:p>
      <w:pPr>
        <w:pStyle w:val="Normal"/>
        <w:ind w:left="708" w:right="38" w:hanging="0"/>
        <w:rPr/>
      </w:pPr>
      <w:r>
        <w:rPr>
          <w:color w:val="000000"/>
          <w:sz w:val="20"/>
        </w:rPr>
        <w:t>E [   ] Martinho Lutero recebeu apoio dos camponeses alemães; em contrapartida foi perseguido por príncipes. A religião fundada por ele foi, portanto, uma religião popular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22. Leia o texto a seguir.</w:t>
      </w:r>
    </w:p>
    <w:p>
      <w:pPr>
        <w:pStyle w:val="Normal"/>
        <w:ind w:right="38" w:hanging="0"/>
        <w:rPr/>
      </w:pPr>
      <w:r>
        <w:rPr>
          <w:color w:val="000000"/>
          <w:sz w:val="20"/>
        </w:rPr>
        <w:t>Em outubro, depois de quatro séculos de separação e de 32 anos de conversações, católicos e luteranos assinam, na Alemanha, acordo que estabelece um consenso sobre a principal questão teológica que os afastou. O documento conjunto vai explicar de que modo as duas denominações encaram hoje a salvação — o instante em que, após a morte, os cristãos se libertariam de todos os pecados e se encontrariam com Deus na eternidade.</w:t>
      </w:r>
    </w:p>
    <w:p>
      <w:pPr>
        <w:pStyle w:val="Normal"/>
        <w:ind w:right="38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Folha de S.Paulo, 19/set./1999, p. 17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  <w:t>A tese luterana motivadora dos quatro séculos de separação afirmava que a salvação era: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A [   ] objeto exclusivo da graça, isto é, a predestinação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B [   ] fruto das boas obras e de uma vida virtuosa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C [   ] obtida somente pela fé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D [   ] atingida pela combinação da fé e das boas obras.</w:t>
      </w:r>
    </w:p>
    <w:p>
      <w:pPr>
        <w:pStyle w:val="Normal"/>
        <w:ind w:left="708" w:right="38" w:hanging="0"/>
        <w:rPr>
          <w:color w:val="000000"/>
          <w:sz w:val="20"/>
        </w:rPr>
      </w:pPr>
      <w:r>
        <w:rPr>
          <w:color w:val="000000"/>
          <w:sz w:val="20"/>
        </w:rPr>
        <w:t>E [   ] resultado da prática constante das orações.</w:t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8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00008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00:00Z</dcterms:created>
  <dc:creator>Carlos Guzzo</dc:creator>
  <dc:description/>
  <dc:language>en-US</dc:language>
  <cp:lastModifiedBy>Carlos Guzzo</cp:lastModifiedBy>
  <dcterms:modified xsi:type="dcterms:W3CDTF">2007-08-29T01:20:00Z</dcterms:modified>
  <cp:revision>2</cp:revision>
  <dc:subject/>
  <dc:title>01</dc:title>
</cp:coreProperties>
</file>